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Maine incepe Festivalul Berii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13 Mai 2009 | Numar vizualizari: 4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484755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Circulatia rutiera pe b-dul Chimiei, pe tronsonul cuprins intre Iulius Mall si intersectia cu strada Parcului, a fost blocata, intrucat in acest loc se va desfasura, in perioada 14 – 17 mai, Festivalul Berii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si monteze corturile. Urmeaza sa realizam racordurile la reteaua electrica", a spus Mihai Chirica, directorul tehnic al Primariei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El a precizat ca pe tronsonul cuprins intre Sala Sporturilor din Gradinari si pod Metalurgie va fi permis accesul auto, pe ambele sensuri de mers, dar numai riveranilor de pe strada Parcului. 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si.time4news.ro/ultima-ora/maine-incepe-festivalul-beri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asi.time4news.ro/ultima-ora/maine-incepe-festivalul-berii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4:00Z</dcterms:created>
  <dc:creator>Catalina Trandafir</dc:creator>
  <dc:description/>
  <cp:keywords/>
  <dc:language>en-US</dc:language>
  <cp:lastModifiedBy>Catalina Trandafir</cp:lastModifiedBy>
  <dcterms:modified xsi:type="dcterms:W3CDTF">2009-05-13T05:15:00Z</dcterms:modified>
  <cp:revision>1</cp:revision>
  <dc:subject/>
  <dc:title>Maine incepe Festivalul Berii</dc:title>
</cp:coreProperties>
</file>