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Anastase a facut cinste pensionarilor. La Starbucks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13 Mai 2009 | Numar vizualizari: 10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71450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Consilierul local Claudia Anastase a demarat ieri seria intilnirilor la cafea cu clujenii, organizate de filiala clujeana a Partidului Social-Democrat, in perspectiva alegerilor pentru Parlamentul European. Anastase a ales terasa cafenelei Starbucks, de la intrarea in Iulius Mall, deoarece i s-a parut locul cel mai convenabil pentru locuitorii cartierelor Marasti si Gheorgheni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Invitatii Claudiei Anastase au trecut repede peste informatiile despre Parlamentul European, pe care consilierul PSD a incercat sa le furnizeze, aducind discutia spre probleme locale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De exemplu, presedintele unei asociatii de proprietari din Gheorgheni, care a cistigat mereu la competitiile pentru curatenie organizate de Primaria Cluj-Napoca, s-a plins de faptul ca i s-a distrus gardul verde odata cu constructia mall-ului.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politica/anastase-a-facut-cinste-pensionarilor-la-starbuck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politica/anastase-a-facut-cinste-pensionarilor-la-starbucks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3:00Z</dcterms:created>
  <dc:creator>Catalina Trandafir</dc:creator>
  <dc:description/>
  <cp:keywords/>
  <dc:language>en-US</dc:language>
  <cp:lastModifiedBy>Catalina Trandafir</cp:lastModifiedBy>
  <dcterms:modified xsi:type="dcterms:W3CDTF">2009-05-13T05:14:00Z</dcterms:modified>
  <cp:revision>1</cp:revision>
  <dc:subject/>
  <dc:title>Anastase a facut cinste pensionarilor</dc:title>
</cp:coreProperties>
</file>