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Cine e cel mai bun la... shopping?</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12 Mai 2009 - 14:14 | Numar vizualizari: 105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cine-e-cel-mai-bun-la-shopping-4542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ulius Mall organizeaza din aceasta saptamana mai multe evenimente dedicate pasionatilor de cumparaturi. Primul dintre acestea este Olimpiada de shopping TABU, unde clientii ambitiosi vor putea sa dovedeasca ca se pricep la cumparaturi pe parcursul a patru probe: sprint pe tocuri, ridicat greutati cu eleganta, fashion speed si maratonul magazinelor. Cursa va incepe sambata, 16 mai, de la ora 16. Pentru a-i rasplati pe cei care adora cumparaturile, Iulius Mall le-a pregatit o campanie intre 16 mai si 1 iunie, iar cei care cumpara produse in valoare de 150 de lei vor primi un voucher cadou in valoare de 50 de l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Tot sambata va avea loc si un atelier de creatie pentru copii, in zona Kidsland, de la ora 17.</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De asemenea, centrul comercial va sprijini evenimentele din cadrul Zilelor Arhitecturii. Astfel, Libraria Carturesti din Iulius va gazdui pana la finele lunii mai expozitia "Peisaj urban clujean", unde vor fi vizibile lucrarile care au ajuns in finala concursului demarat de Asociatia Studentilor Arhitecti din Cluj si librarie. Castigatorii vor fi premiati in cadrul vernisajului care va avea loc maine, de la ora 20, in ceainaria Carturesti. </w:t>
        <w:br/>
        <w:br/>
        <w:br/>
        <w:t>Iulius Mall nu i-a uitat nici pe cei mici, astfel copiii din toate gradinitele Clujului sunt asteptati saptamanal de Totto Space Iulius Mall, centrul comercial fiind cel care asigura transportul.</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Cine e cel mai bun la... shopping?&amp;body=Cine e cel mai bun la... shopping?%0Ahttp%3A%2F%2Fwww.citynews.ro%2Fcluj%2Fdistractie-18%2Fcine-e-cel-mai-bun-la-shopping-45429%2F%0A%0AIulius Mall organizeaza din aceasta saptamana mai multe evenimente dedicate pasionatilor de cumparaturi. Primul dintre acestea este Olimpiada de shopping TABU, unde clientii ambitiosi vor putea sa dovedeasca..." TargetMode="External"/><Relationship Id="rId5" Type="http://schemas.openxmlformats.org/officeDocument/2006/relationships/hyperlink" Target="ymsgr:im?+&amp;msg=Cine e cel mai bun la... shopping? - http%3A%2F%2Fwww.citynews.ro%2Fcluj%2Fdistractie-18%2Fcine-e-cel-mai-bun-la-shopping-4542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01:00Z</dcterms:created>
  <dc:creator>Catalina Trandafir</dc:creator>
  <dc:description/>
  <cp:keywords/>
  <dc:language>en-US</dc:language>
  <cp:lastModifiedBy>Catalina Trandafir</cp:lastModifiedBy>
  <dcterms:modified xsi:type="dcterms:W3CDTF">2009-05-13T05:01:00Z</dcterms:modified>
  <cp:revision>1</cp:revision>
  <dc:subject/>
  <dc:title> </dc:title>
</cp:coreProperties>
</file>