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Festivalul Delahoya aduce la Cluj invitati speciali!</w:t>
        </w:r>
      </w:hyperlink>
    </w:p>
    <w:p>
      <w:pPr>
        <w:pStyle w:val="Normal"/>
        <w:spacing w:lineRule="atLeast" w:line="408" w:before="100" w:after="100"/>
        <w:rPr>
          <w:rFonts w:ascii="Georgia" w:hAnsi="Georgia" w:cs="Georgia"/>
          <w:i/>
          <w:i/>
          <w:iCs/>
          <w:color w:val="878686"/>
          <w:sz w:val="18"/>
          <w:szCs w:val="18"/>
          <w:lang w:val="it-IT"/>
        </w:rPr>
      </w:pPr>
      <w:r>
        <w:rPr>
          <w:rFonts w:cs="Georgia" w:ascii="Georgia" w:hAnsi="Georgia"/>
          <w:i/>
          <w:iCs/>
          <w:color w:val="878686"/>
          <w:sz w:val="18"/>
          <w:szCs w:val="18"/>
          <w:lang w:val="it-IT"/>
        </w:rPr>
        <w:t>Din 12 Mai 2009 | Numar vizualizari: 3</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2573020"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4" t="-21" r="-14" b="-21"/>
                    <a:stretch>
                      <a:fillRect/>
                    </a:stretch>
                  </pic:blipFill>
                  <pic:spPr bwMode="auto">
                    <a:xfrm>
                      <a:off x="0" y="0"/>
                      <a:ext cx="2573020" cy="1714500"/>
                    </a:xfrm>
                    <a:prstGeom prst="rect">
                      <a:avLst/>
                    </a:prstGeom>
                  </pic:spPr>
                </pic:pic>
              </a:graphicData>
            </a:graphic>
          </wp:inline>
        </w:drawing>
      </w:r>
    </w:p>
    <w:p>
      <w:pPr>
        <w:pStyle w:val="Normal"/>
        <w:spacing w:lineRule="atLeast" w:line="408"/>
        <w:rPr/>
      </w:pPr>
      <w:r>
        <w:rPr>
          <w:rFonts w:cs="Georgia" w:ascii="Georgia" w:hAnsi="Georgia"/>
          <w:b/>
          <w:bCs/>
          <w:color w:val="494747"/>
          <w:sz w:val="18"/>
          <w:szCs w:val="18"/>
          <w:lang w:val="it-IT"/>
        </w:rPr>
        <w:t>Iubitorii de muzica electronica vor avea parte in luna Mai a.c de Festivalul de Muzica Electronica Delahoya, un festival cu traditie in Cluj care vine in acest an cu o surpriza pentru fanii genului. Aflat la cea de-a 13-a editie , evenimentul se va desfasura in perioada 22-24 mai 2009 intr-o locatie noua! Organizatorii anunta ca evenimentele principale ale Festivalului NU se vor mai desfasura pe Aeroportul International Cluj-Napoca, ci in parcarea si in interiorul Polus Center Cluj.</w:t>
      </w:r>
      <w:r>
        <w:rPr>
          <w:rFonts w:cs="Georgia" w:ascii="Georgia" w:hAnsi="Georgia"/>
          <w:color w:val="494747"/>
          <w:sz w:val="18"/>
          <w:szCs w:val="18"/>
          <w:lang w:val="it-IT"/>
        </w:rPr>
        <w:t xml:space="preserve">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xml:space="preserve">O alta noutate adusa de aceasta editie a Festivalului Delahoya este organizarea unor evenimente desfasurate in interiorul Polus Center, in timpul zilelor de 22, 23, si 24 mai 2009, evenimente cuprinse in Workshop-uri Demonstrative. Prin intermediul workshop-ului demonstrativ, Dj-ii vor oferi publicului (atat fanilor, cat si celor care n-au intrat pana acum in contact cu acest domeniu), posibilitatea de a vedea gratuit la cum lucreaza un Dj, de a asculta explicatiile privind tehnica, aparatura si modalitatile de mixare a muzicii.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Editia din acest an a Festivalului Delahoya va aduce in fata publicului invitati cu nume sonore in muzica electronica.</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pPr>
      <w:r>
        <w:rPr>
          <w:rFonts w:cs="Georgia" w:ascii="Georgia" w:hAnsi="Georgia"/>
          <w:color w:val="494747"/>
          <w:sz w:val="18"/>
          <w:szCs w:val="18"/>
          <w:lang w:val="it-IT"/>
        </w:rPr>
        <w:t xml:space="preserve">Producatorul si DJ-ul cu domiciliul in Hamburg, </w:t>
      </w:r>
      <w:r>
        <w:rPr>
          <w:rFonts w:cs="Georgia" w:ascii="Georgia" w:hAnsi="Georgia"/>
          <w:b/>
          <w:bCs/>
          <w:color w:val="494747"/>
          <w:sz w:val="18"/>
          <w:lang w:val="it-IT"/>
        </w:rPr>
        <w:t>Oliver Huntemann</w:t>
      </w:r>
      <w:r>
        <w:rPr>
          <w:rFonts w:cs="Georgia" w:ascii="Georgia" w:hAnsi="Georgia"/>
          <w:color w:val="494747"/>
          <w:sz w:val="18"/>
          <w:szCs w:val="18"/>
          <w:lang w:val="it-IT"/>
        </w:rPr>
        <w:t>, este fara indoiala, unul din putinii artisti prezenti pe scena techno inca de la inceputurile acesteia pana in prezent. De asemenea, Horace Dan D, va fi prezent si el la Cluj in cadrul mult-asteptatului eveniment. Acesta a luat primul contact cu muzica electronica in Germania in 1990 cand a avut ocazia sa asculte piese si nonstopmixuri la posturile regionale sau nationale de radio si televiziune. Putin mai tarziu l-au fermecat emisiunile realizate de Simone la MTV Europe unde clipurile realizate de Prodigy, SL 2 sau Dr. Drevious l-au castigat definitiv in tabara muzicii electronice. De Horace Dan D si organizatia CRS se leaga si succesele unor festivaluri sau evenimente nationale sau regionale precum Delahoya, Transilvanian Summit sau DJ's Gathering unde si-a adus contributia ca dj si ca organizator.</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Festivalul de Muzica Electronica Delahoya a devenit un eveniment cu traditie in orasul de pe Somes care s-a facut insa remarcat si la nivel international. An de an, fanii genului asteapta cu nerabdare evenimentul care s-a impus in timp ca fiind unul dintre cele mai apreciate manifestari de acest gen atat din oras cat si din tara</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Sign1">
    <w:name w:val="sign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ultima-ora/festivalul-delahoya-aduce-la-cluj-invitati-speciali/" TargetMode="External"/><Relationship Id="rId3" Type="http://schemas.openxmlformats.org/officeDocument/2006/relationships/image" Target="media/image1.jpeg"/><Relationship Id="rId4" Type="http://schemas.openxmlformats.org/officeDocument/2006/relationships/hyperlink" Target="http://cluj.time4news.ro/ultima-ora/festivalul-delahoya-aduce-la-cluj-invitati-special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53:00Z</dcterms:created>
  <dc:creator>Catalina Trandafir</dc:creator>
  <dc:description/>
  <cp:keywords/>
  <dc:language>en-US</dc:language>
  <cp:lastModifiedBy>Catalina Trandafir</cp:lastModifiedBy>
  <dcterms:modified xsi:type="dcterms:W3CDTF">2009-05-12T04:53:00Z</dcterms:modified>
  <cp:revision>1</cp:revision>
  <dc:subject/>
  <dc:title>Festivalul Delahoya aduce la Cluj invitati speciali</dc:title>
</cp:coreProperties>
</file>