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Oliver Huntemann şi Horace Dan D la Delahoya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1 mai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oliver-huntemann-si-horace-dan-d-la-delahoya-4340469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2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343662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Liver Huntemann şi Horace Dan D la Delaho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liver Huntemann din Hamburg şi Horace Dan D se numără printre invitaţii de renume care vor mixa în cadrul festivalului Delaho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r Huntemann este unul dintre puţinii artişti prezenţi pe scena tehno încă de la începuturile acesteia şi până în prezent. Datorită unui val inovator de cultură muzicală nord-americană ce a apărut prin Europa încă din  anii ’70, Oliver  a început să înregistreze emisiunile de radio pe casetă, să-şi cumpere vinyl-uri şi să experimenteze cu prima sa pereche de turn- tab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Aceste influenţe de atunci au fost rap-ul, breakdance-ul şi arta graffiti-ului. Doar un pas a mai fost până când Oliver s-a apucat de mixat la party-uri. El are un număr impresionant de release-uri şi de proiecte, dintre care se pot aminti legendarele case de discuri Confused şi Dance Electric sau conceptul Rekorder, realizat împreună cu Stepahn Bodzin, la label-uri ca Gigolo, Cocoon sau Giant Wheel. Ultima sa creaţie este un nou label, "Ideal", care este dedicat în totalitate muzicii electro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 de-al doilea Dj este Horace Dan D, care a luat primul contact cu muzica electronică în Germania în anul 1990, când a avut ocazia să asculte piese şi nonstopmixuri la posturile regionale sau naţionale de radio şi televiziune. În anul 1993 a înfiinţat prima formaţie de muzică electronică (4 Me Double) şi atunci şi-a început activitatea ca DJ amator la petreceri priv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 vara anului 1995 a debutat la radio cu prima emisiune de muzică electronică din Transilvania. În decembrie a ţinut primul party din Transilvania specializat pe muzica electronică, intitulat "Rave Time". Horace a participat şi la evenimente naţionale sau regionale precum Delahoya, Transilvania Summit sau DJ’s Gathering. El mixează doar pe turn-tables, chiar şi pe trei, iar stilurile abordate sunt tehno, electro, minimal-teh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stivalului Delahoya se desfăşoară în perioada 22-24 mai 2009 în parcarea şi incinta Polus Center. Ediţia din acest an a Festivalului Delahoya va aduce în faţa publicului invitaţi cu nume sonore în muzica electron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oliver-huntemann-si-horace-dan-d-la-delahoya-4340469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49:00Z</dcterms:created>
  <dc:creator>Catalina Trandafir</dc:creator>
  <dc:description/>
  <cp:keywords/>
  <dc:language>en-US</dc:language>
  <cp:lastModifiedBy>Catalina Trandafir</cp:lastModifiedBy>
  <dcterms:modified xsi:type="dcterms:W3CDTF">2009-05-12T04:49:00Z</dcterms:modified>
  <cp:revision>1</cp:revision>
  <dc:subject/>
  <dc:title>Oliver Huntemann şi Horace Dan D la Delahoya</dc:title>
</cp:coreProperties>
</file>