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Dansuri japoneze, arte martiale si degustari de sushi la Iulius Mall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1 Mai 2009 | Numar vizualizari: 1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380615" cy="15798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b/>
          <w:b/>
          <w:bCs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 xml:space="preserve">Mai multe activitati dedicate culturii japoneze au fost organizate sambata la Iulius Mall. Publicul a facut cunostinta cu dansurile japoneze, cu artele martiale, atelier de origami, dar au avut loc si degustari de mancare traditionala japoneza. </w:t>
      </w:r>
    </w:p>
    <w:p>
      <w:pPr>
        <w:pStyle w:val="Normal"/>
        <w:spacing w:lineRule="atLeast" w:line="408" w:before="100" w:after="100"/>
        <w:rPr>
          <w:rFonts w:ascii="Georgia" w:hAnsi="Georgia" w:cs="Georgia"/>
          <w:b/>
          <w:b/>
          <w:bCs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Evenimentul "Traditii japoneze" a inceput la ora 17 in spatiul special amenajat la intarea in mall. Mai tarziu, pe scena, s-au facut demonstratii de ikebana, in care o japoneza a explicat despre aranjamentele florale care se fac folosind trei crengute, de la mare la mai mic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br/>
        <w:t>Tot in cadrul evenimentelor s-au putut face degustari de sushi, ceai verde si prajitura cu susan oferite de Wasabi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dansuri-japoneze-arte-martiale-si-degustari-de-sushi-la-iulius-mal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dansuri-japoneze-arte-martiale-si-degustari-de-sushi-la-iulius-mall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6:00Z</dcterms:created>
  <dc:creator>Catalina Trandafir</dc:creator>
  <dc:description/>
  <cp:keywords/>
  <dc:language>en-US</dc:language>
  <cp:lastModifiedBy>Catalina Trandafir</cp:lastModifiedBy>
  <dcterms:modified xsi:type="dcterms:W3CDTF">2009-05-11T05:06:00Z</dcterms:modified>
  <cp:revision>1</cp:revision>
  <dc:subject/>
  <dc:title>Dansuri japoneze, arte martiale si degustari de sushi la Iulius Mall</dc:title>
</cp:coreProperties>
</file>