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</w:rPr>
          <w:t>Japonia ajunge, sambata, Iulius Mall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09 Mai 2009 | Numar vizualizari: 50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1714500" cy="244665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/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>La Iulius Mall, ziua de sambata este dedicata culturii japoneze. Aici vor avea loc demonstratii de ikebana, atelier de origami, demonstratii de lupta ale samurailor si dansuri specifice.</w:t>
      </w: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Evenimentul se va desfasura incepand cu ora 17 in zona special amenajata de la intrarea principala. Pentru demonstratiile de lupta a vechilor samurai vor fi invitati Shinan Cristian Ozon Karyu, presedintele Genbukan Romania, dar si practicanti din cadrul Federatiei Romane de Arte Martiale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educatie-cultura/japonia-ajunge-sambata-iulius-mal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educatie-cultura/japonia-ajunge-sambata-iulius-mall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05:00Z</dcterms:created>
  <dc:creator>Catalina Trandafir</dc:creator>
  <dc:description/>
  <cp:keywords/>
  <dc:language>en-US</dc:language>
  <cp:lastModifiedBy>Catalina Trandafir</cp:lastModifiedBy>
  <dcterms:modified xsi:type="dcterms:W3CDTF">2009-05-11T05:06:00Z</dcterms:modified>
  <cp:revision>1</cp:revision>
  <dc:subject/>
  <dc:title>Japonia ajunge, sambata, Iulius Mall</dc:title>
</cp:coreProperties>
</file>