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Dispar panourile publicitare din zona podului Calvaria, podul N si strada Plopilor</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8 Mai 2009 | Numar vizualizari: 55</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8473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Panourile publicitare din Cluj-Napoca nu mai au viata lunga. Membrii Comisiei de Urbanism si Amenajare a Teritoriului renunta la peste 25 de amplasamente la fiecare sedinta.</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Cele mai multe panouri desfiintate sunt pe Plopilor si Calea Floresti.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Arhitectii au renuntat la ele pentru ca erau amplasate aproape de blocuri, de zone verzi sau obturau vederea soferilor. Nu au avut mai mult noroc nici cele de pe partea dreapta pe sensul de mers spre Metro si Polus Center.</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dispar-panourile-publicitare-din-zona-podului-calvaria-podul-n-si-strada-plopilor/" TargetMode="External"/><Relationship Id="rId3" Type="http://schemas.openxmlformats.org/officeDocument/2006/relationships/image" Target="media/image1.jpeg"/><Relationship Id="rId4" Type="http://schemas.openxmlformats.org/officeDocument/2006/relationships/hyperlink" Target="http://cluj.time4news.ro/ultima-ora/dispar-panourile-publicitare-din-zona-podului-calvaria-podul-n-si-strada-plopil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04:00Z</dcterms:created>
  <dc:creator>Catalina Trandafir</dc:creator>
  <dc:description/>
  <cp:keywords/>
  <dc:language>en-US</dc:language>
  <cp:lastModifiedBy>Catalina Trandafir</cp:lastModifiedBy>
  <dcterms:modified xsi:type="dcterms:W3CDTF">2009-05-11T05:05:00Z</dcterms:modified>
  <cp:revision>1</cp:revision>
  <dc:subject/>
  <dc:title>Dispar panourile publicitare din zona podului Calvaria, podul N si strada Plopilor</dc:title>
</cp:coreProperties>
</file>