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Dansuri japoneze, arte mar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ț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iale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degustări de sush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9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dansuri-japoneze-arte-mar-iale-i-degustari-de-sushi-432824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0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Dansuri japoneze, arte mar</w:t>
      </w:r>
      <w:r>
        <w:rPr>
          <w:rFonts w:cs="Tahoma" w:ascii="Tahoma" w:hAnsi="Tahoma"/>
          <w:sz w:val="15"/>
          <w:szCs w:val="15"/>
        </w:rPr>
        <w:t>ț</w:t>
      </w:r>
      <w:r>
        <w:rPr>
          <w:rFonts w:cs="Arial" w:ascii="Arial" w:hAnsi="Arial"/>
          <w:sz w:val="15"/>
          <w:szCs w:val="15"/>
        </w:rPr>
        <w:t xml:space="preserve">iale, dar </w:t>
      </w:r>
      <w:r>
        <w:rPr>
          <w:rFonts w:cs="Tahoma" w:ascii="Tahoma" w:hAnsi="Tahoma"/>
          <w:sz w:val="15"/>
          <w:szCs w:val="15"/>
        </w:rPr>
        <w:t>ș</w:t>
      </w:r>
      <w:r>
        <w:rPr>
          <w:rFonts w:cs="Arial" w:ascii="Arial" w:hAnsi="Arial"/>
          <w:sz w:val="15"/>
          <w:szCs w:val="15"/>
        </w:rPr>
        <w:t>i degustări de sushi au fost sâmbătă la Iulius Mall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i multe activi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dedicate culturii japoneze au fost organizate sâmbătă la Iulius Mall. Publicul a făcut cuno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ă cu dansurile japoneze, cu artele ma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ale, atelier de origami, dar au avut loc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 degustări de mâncare tra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onală japoneză.</w:t>
      </w:r>
    </w:p>
    <w:p>
      <w:pPr>
        <w:pStyle w:val="Normal"/>
        <w:rPr/>
      </w:pPr>
      <w:r>
        <w:rPr>
          <w:rFonts w:cs="Arial" w:ascii="Arial" w:hAnsi="Arial"/>
        </w:rPr>
        <w:t>Evenimentul "Tra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japoneze" a început la ora 17 în sp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ul special amenajat la intarea în mall. Aici, elevi a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colii " David Prodan"  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de l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coala " Vaida Voievod" au făcut demonst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de dansuri trad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onale japoneze. Îmbrăc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în costume colorate, mic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au încercat să se sincronizeze cât mai bine. Tot elevii de l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coala "David Prodan"  au prezentat un episod de teatru japonez. În acest timp, la o masă, mai multe persoane specializate în caligrafia japoneză au ajutat curio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i să descopere cum se scrie numele lor cu litere japoneze. Foarte mul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tineri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dul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s-au strâns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u format o coadă pentru a primi numele lor scris în japoneză cu tu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 negru pe hârtie. În zona Kidsland s-a organiza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un atelier de origami unde oamenii au putut afla cum să creeze diferite form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obiecte cu ajutorul hârtiei.</w:t>
      </w:r>
    </w:p>
    <w:p>
      <w:pPr>
        <w:pStyle w:val="Normal"/>
        <w:rPr/>
      </w:pPr>
      <w:r>
        <w:rPr>
          <w:rFonts w:cs="Arial" w:ascii="Arial" w:hAnsi="Arial"/>
        </w:rPr>
        <w:t>Mai târziu, pe scenă, s-au făcut demonst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de ikebana, în care o japoneză a explicat despre aranjamentele florale care se fac folosind trei creng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e, de la mare la mai mic. Shinan Cristian Ozon Karyu, preşedintele Genbukan România, a fos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el invitat la acest evenimen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 făcut demonst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de arte ma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le kendo. În timpul luptelor libere, unul dintre practica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 s-a dezechilibra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a căzut de pe scenă, însă totul a părut c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cum ar fi făcut parte din spectacol. Cristian Ozon a explicat ce înseamnă kendo, spunând că este un sport moder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înseamnă arta sabiei. "Acesta are 100 de an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provine din arta samurailor", a arătat Cristian. De asemenea, el a vorbi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despre sportul shambala care folose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 arme din burete. "Acesta este un sport foarte iubit, mai ales de către copii, pentru că nu se lovesc", a adăugat Shinan Cristian Ozon Karyu. Lupta liberă cu săbii din burete a fost prezentată de doi fr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, fată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băiat. Lupta acestora, dar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comentariile lui Shinan care încuraja fet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 au stârnit zâmbetele spectatorilor. </w:t>
      </w:r>
    </w:p>
    <w:p>
      <w:pPr>
        <w:pStyle w:val="Normal"/>
        <w:rPr/>
      </w:pPr>
      <w:r>
        <w:rPr>
          <w:rFonts w:cs="Arial" w:ascii="Arial" w:hAnsi="Arial"/>
        </w:rPr>
        <w:t xml:space="preserve">Tot în cadrul evenimentelor s-au putut face degustări de sushi, ceai verd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prăjuitură cu susan oferite de Wasa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dansuri-japoneze-arte-mar-iale-i-degustari-de-sushi-4328247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4:00Z</dcterms:created>
  <dc:creator>Catalina Trandafir</dc:creator>
  <dc:description/>
  <cp:keywords/>
  <dc:language>en-US</dc:language>
  <cp:lastModifiedBy>Catalina Trandafir</cp:lastModifiedBy>
  <dcterms:modified xsi:type="dcterms:W3CDTF">2009-05-11T04:54:00Z</dcterms:modified>
  <cp:revision>1</cp:revision>
  <dc:subject/>
  <dc:title>Dansuri japoneze, arte marțiale și degustări de sushi</dc:title>
</cp:coreProperties>
</file>