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Hagi la Cluj: "Nu mă tentează CFR!"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Cristian Aszalos</w:t>
        </w:r>
      </w:hyperlink>
      <w:r>
        <w:rPr>
          <w:rFonts w:cs="Arial" w:ascii="Arial" w:hAnsi="Arial"/>
          <w:sz w:val="15"/>
          <w:szCs w:val="15"/>
        </w:rPr>
        <w:t xml:space="preserve"> |  10 mai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sport/hagi-la-cluj-nu-ma-tenteaza-cfr-4332810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4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57988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/>
      </w:pPr>
      <w:r>
        <w:rPr>
          <w:rFonts w:cs="Arial" w:ascii="Arial" w:hAnsi="Arial"/>
          <w:sz w:val="15"/>
          <w:szCs w:val="15"/>
          <w:lang w:val="it-IT"/>
        </w:rPr>
        <w:t>Foto: Dan Tău</w:t>
      </w:r>
      <w:r>
        <w:rPr>
          <w:rFonts w:cs="Tahoma" w:ascii="Tahoma" w:hAnsi="Tahoma"/>
          <w:sz w:val="15"/>
          <w:szCs w:val="15"/>
          <w:lang w:val="it-IT"/>
        </w:rPr>
        <w:t>ț</w:t>
      </w:r>
      <w:r>
        <w:rPr>
          <w:rFonts w:cs="Arial" w:ascii="Arial" w:hAnsi="Arial"/>
          <w:sz w:val="15"/>
          <w:szCs w:val="15"/>
          <w:lang w:val="it-IT"/>
        </w:rPr>
        <w:t>an - ProSport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el mai mare fotbalist român al secolului 20, Gheorghe Hagi, a fost prezent duminică la Cluj. Vizita în Ardeal a fostului căpitan al na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 xml:space="preserve">ionalei României este legată de lansarea oficială a DVD-ul "Gheorghe Hagi - Cluburile". </w:t>
      </w:r>
      <w:r>
        <w:rPr>
          <w:rFonts w:cs="Arial" w:ascii="Arial" w:hAnsi="Arial"/>
        </w:rPr>
        <w:t>Dacă primul disc al seriei Hagi a fost dedicat carierei de la echipa n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onală, a doua parte se axează exclusiv pe evolu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a regelui de la echipele de la toate echipele de club la care a fost legitimat de-a lungul vie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i de fotba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Cu această ocazie, Hagi a 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nut să infirme orice zvon referitor la venirea sa pe banca tehnică a CFR-ului, din vară. ”Am mai spus-o de foarte multe ori. Când voi avea în f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ă o ofertă foarte bună, o voi accepta. Nu mă grăbesc, pentru că am foarte mult de muncă acum, cu proiectele care le-am început. Am muncit 30 de ani ca fotbalist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acum vreau să mă ocup de academia care am înfiin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at-o. Nu s-a pus problema să vin la CFR, nu mă tentează. Nu am purtat negocieri cu acest club, sunt doar specul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i. Voi fi, în schimb, întotdeauna tentat să antrenez o echipă care vrea să câ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ige mereu, să fie ca o provocare pentru mine”, a declarat Ha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Banii proveni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de pe urma vânzărilor DVD-ului ”Cluburile” vor fi don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Fund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ei Gheorghe Hagi. La lansarea ce a avut loc în complexul comercial Polus, Hagi a fost asaltat de zeci de doritori de autografe. Fostul mare sportiv a avut răbdare, astfel încât fiecare fan a putut să plece acasă cu un autogr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cristian-aszalos-253173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sport/hagi-la-cluj-nu-ma-tenteaza-cfr-4332810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53:00Z</dcterms:created>
  <dc:creator>Catalina Trandafir</dc:creator>
  <dc:description/>
  <cp:keywords/>
  <dc:language>en-US</dc:language>
  <cp:lastModifiedBy>Catalina Trandafir</cp:lastModifiedBy>
  <dcterms:modified xsi:type="dcterms:W3CDTF">2009-05-11T04:53:00Z</dcterms:modified>
  <cp:revision>1</cp:revision>
  <dc:subject/>
  <dc:title>Hagi la Cluj: "Nu mă tentează CFR</dc:title>
</cp:coreProperties>
</file>