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Iulius Mall, in stil japonez pentru o zi</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Eveniment</w:t>
        </w:r>
      </w:hyperlink>
      <w:r>
        <w:rPr>
          <w:rFonts w:cs="Arial" w:ascii="Arial" w:hAnsi="Arial"/>
          <w:b/>
          <w:bCs/>
          <w:color w:val="222222"/>
          <w:sz w:val="18"/>
          <w:lang w:val="it-IT"/>
        </w:rPr>
        <w:t xml:space="preserve"> | 09 Mai 2009 - 18:11 | Numar vizualizari: 83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eveniment-29/iulius-mall-in-stil-japonez-pentru-o-zi-45182/"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Cele mai inedite traditii japoneze au fost prezentate astazi la Iulius Mall, centrul comercial fiind "asaltat" de tineri care, purtand costume traditionale japoneze, au incantat publicul cu dansurile, cantecele si paradele de costume si ceremonialele specifice, toate prezentate intr-un spectacol dedicat culturii japoneze.</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Festivalul japonez, aflat la cea de-a doua editie, a inceput de la ora 16, cand elevii clasei a doua de la Scoala "Vaida Voievod" au organizat o parada de costume japoneze pe scena amenajata in centrul comercial, dupa care clientii mall-ului au putut asculta cantecele japoneze ale grupuli de elevi de la Scoala "David Prodan", care au intretinut atmosfera si prin dansurile specific japoneze.</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Arta ikebana, constand in aranjamente florale traditional japoneze, a fost prezentata de profesoara Kazuko Diaconu, iar spectacolul a continuat cu demonstratii de arte martiale prezentate de Shihan Cristian Ozon Karyu si grupul sau.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Binecunoscutul ceai japonez a fost prezentat printr-o ceremonie specifica de Kazuko Diaconu, una dintre singurele persoane din Romania care cunosc toate traditiile acestei ceremonii, care a servit ceaiul preferat intr-o maniera minutioasa unui grup de oaspeti.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Pe parcursul evenimentului, clientii centrului comercial au avut ocazia sa guste ceai, prajiturele japoneze cu susan si sushi, servite de fete imbracate in costume traditionale, angajate ale restaurantului Wasabi Running Sushi. De asemenea, in zona Kidsland, copiii au invatat sa confectioneze cocori din hartie si au primit diferite figurine in stilul origami.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Evenimentul este organizat de Iulius Mall, in parteneriat cu Wasabi Running Sushi, iar conducerea restaurantului japonez isi doreste ca, pe viitor, sa desfasoare un asemenea spectacol chiar pe strazile Clujului.</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eveniment-29/" TargetMode="External"/><Relationship Id="rId4" Type="http://schemas.openxmlformats.org/officeDocument/2006/relationships/hyperlink" Target="mailto:?subject=Iulius Mall, in stil japonez pentru o zi&amp;body=Iulius Mall, in stil japonez pentru o zi%0Ahttp%3A%2F%2Fwww.citynews.ro%2Fcluj%2Feveniment-29%2Fiulius-mall-in-stil-japonez-pentru-o-zi-45182%2F%0A%0ACele mai inedite traditii japoneze au fost prezentate astazi la Iulius Mall, centrul comercial fiind &quot;asaltat&quot; de tineri care, purtand costume traditionale japoneze, au incantat publicul cu dansurile,..." TargetMode="External"/><Relationship Id="rId5" Type="http://schemas.openxmlformats.org/officeDocument/2006/relationships/hyperlink" Target="ymsgr:im?+&amp;msg=Iulius Mall, in stil japonez pentru o zi - http%3A%2F%2Fwww.citynews.ro%2Fcluj%2Feveniment-29%2Fiulius-mall-in-stil-japonez-pentru-o-zi-45182%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4:52:00Z</dcterms:created>
  <dc:creator>Catalina Trandafir</dc:creator>
  <dc:description/>
  <cp:keywords/>
  <dc:language>en-US</dc:language>
  <cp:lastModifiedBy>Catalina Trandafir</cp:lastModifiedBy>
  <dcterms:modified xsi:type="dcterms:W3CDTF">2009-05-11T04:52:00Z</dcterms:modified>
  <cp:revision>1</cp:revision>
  <dc:subject/>
  <dc:title> </dc:title>
</cp:coreProperties>
</file>