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Hamacuri, cactuşi şi sculpturi în gheaţă la Iulius Mall</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Luiza Meseşan</w:t>
        </w:r>
      </w:hyperlink>
      <w:r>
        <w:rPr>
          <w:rFonts w:cs="Arial" w:ascii="Arial" w:hAnsi="Arial"/>
          <w:sz w:val="15"/>
          <w:szCs w:val="15"/>
        </w:rPr>
        <w:t xml:space="preserve"> |  7 mai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ultura-timp-liber/hamacuri-cactusi-si-sculpturi-in-gheata-la-iulius-mall-4309793"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0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3035"/>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44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57162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1" t="-17" r="-11" b="-17"/>
                    <a:stretch>
                      <a:fillRect/>
                    </a:stretch>
                  </pic:blipFill>
                  <pic:spPr bwMode="auto">
                    <a:xfrm>
                      <a:off x="0" y="0"/>
                      <a:ext cx="2380615" cy="1571625"/>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Hamacuri, cactuşi şi sculpturi în gheaţă la Iulius Mall</w:t>
      </w:r>
    </w:p>
    <w:p>
      <w:pPr>
        <w:pStyle w:val="Normal"/>
        <w:rPr>
          <w:rFonts w:ascii="Arial" w:hAnsi="Arial" w:cs="Arial"/>
        </w:rPr>
      </w:pPr>
      <w:r>
        <w:rPr>
          <w:rFonts w:cs="Arial" w:ascii="Arial" w:hAnsi="Arial"/>
        </w:rPr>
        <w:t>Expoziţia Flower&amp;Garden din Iulius Mall reuneşte firme de amenajări şi mobiliere de grădini, florării, dar şi un producător de cactuşi şi de hamacuri.</w:t>
        <w:br/>
        <w:br/>
        <w:t>Flori de toate tipurile, de suspendat sau în ghivece, mobilier de lemn şi vaze pentru grădini, ornamente, toate acestea se pot găsi la târgul de flori şi grădină de la Iulius.</w:t>
      </w:r>
    </w:p>
    <w:p>
      <w:pPr>
        <w:pStyle w:val="Normal"/>
        <w:rPr>
          <w:rFonts w:ascii="Arial" w:hAnsi="Arial" w:cs="Arial"/>
        </w:rPr>
      </w:pPr>
      <w:r>
        <w:rPr>
          <w:rFonts w:cs="Arial" w:ascii="Arial" w:hAnsi="Arial"/>
        </w:rPr>
        <w:t xml:space="preserve">Aici, o firmă din Ungaria a venit cu nişte hamacuri speciale care suportă şi până la 250 de kilograme. „Sunt realizate dintr-un material din care se fac şi corturile, rezistent la apă şi la razele UV şi au un singur punct de suspendare”, explică Szilard Sugar, reprezentant al firmei. Acestea se pot suspenda de crengile unui copac sau de un suport de lemn şi sunt foarte rezistente. „Pot să stea în această poziţie fără să se deterioreze şi opt ani”, spune Szilard. Preţul unui astfel de hamac este de 330 de lei. </w:t>
      </w:r>
    </w:p>
    <w:p>
      <w:pPr>
        <w:pStyle w:val="Normal"/>
        <w:rPr/>
      </w:pPr>
      <w:r>
        <w:rPr>
          <w:rFonts w:cs="Arial" w:ascii="Arial" w:hAnsi="Arial"/>
        </w:rPr>
        <w:br/>
        <w:t xml:space="preserve">Tot în cadrul târgului un producător de cactuşi din Cluj a venit cu mai multe specii. Firma a produs în jur de 350.000 de exemplare de cactuşi prin plantarea seminţelor în soluri naturale, minerale. „Noi avem o altfel de abordare comparativ cu alţi producători de plante şi utilizăm o seră de folie. Avem trei sere, în total pe o suprafaţă de 1200 de metri pătraţi”, spune Sorin Bobiş, administratorul firmei. Tot el adaugă că cei care cumpără de la ei un cactus poate să fie sfătuit cum să-l îngrijească pe site-ul firmei unde există un cerc de colecţionari dornici să le răspundă la întrebări. Cactuşii cu care au venit la expoziţie costă 6 lei. </w:t>
      </w:r>
    </w:p>
    <w:p>
      <w:pPr>
        <w:pStyle w:val="Normal"/>
        <w:rPr>
          <w:rFonts w:ascii="Arial" w:hAnsi="Arial" w:cs="Arial"/>
        </w:rPr>
      </w:pPr>
      <w:r>
        <w:rPr>
          <w:rFonts w:cs="Arial" w:ascii="Arial" w:hAnsi="Arial"/>
        </w:rPr>
        <w:br/>
        <w:t>O altă firmă a venit la târg cu oferte foto-video, amenajări de grădini sau pentru nunţi. Aceasta produce şi sculpturi în gheaţă pentru diferite evenimente: inimi sau lebede pentru nunţi, suport de lumânări, suport de sticlă de vin, baruri din gheaţă, logo-uri şi altele. Preţul unor astfel de sculpturi pornesc de la 50 de euro şi pot să ţină de la 10-12 ore şi până la două zile (sculpturile mari).</w:t>
        <w:br/>
        <w:br/>
        <w:t>Expoziţia cu vânzare este deschisă în fiecare zi, până duminică, între orele 10 şi 22.</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luiza-mese&#351;an-3558501"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ultura-timp-liber/hamacuri-cactusi-si-sculpturi-in-gheata-la-iulius-mall-4309793/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00:00Z</dcterms:created>
  <dc:creator>Catalina Trandafir</dc:creator>
  <dc:description/>
  <cp:keywords/>
  <dc:language>en-US</dc:language>
  <cp:lastModifiedBy>Catalina Trandafir</cp:lastModifiedBy>
  <dcterms:modified xsi:type="dcterms:W3CDTF">2009-05-08T05:00:00Z</dcterms:modified>
  <cp:revision>1</cp:revision>
  <dc:subject/>
  <dc:title>Hamacuri, cactuşi şi sculpturi în gheaţă la Iulius Mall</dc:title>
</cp:coreProperties>
</file>