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Dispar panourile publicitare din zona podului Calvaria, podul N şi strada Plopilor</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7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dispar-panourile-publicitare-din-zona-podului-calvaria-podul-n-si-strada-plopilor-4309449"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21" r="-16" b="-21"/>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 xml:space="preserve">Dispar panourile publicitare din zona podului Calvaria, podul N şi strada Plopilor </w:t>
      </w:r>
    </w:p>
    <w:p>
      <w:pPr>
        <w:pStyle w:val="Normal"/>
        <w:rPr>
          <w:rFonts w:ascii="Arial" w:hAnsi="Arial" w:cs="Arial"/>
          <w:lang w:val="it-IT"/>
        </w:rPr>
      </w:pPr>
      <w:r>
        <w:rPr>
          <w:rFonts w:cs="Arial" w:ascii="Arial" w:hAnsi="Arial"/>
          <w:lang w:val="it-IT"/>
        </w:rPr>
        <w:t>Panourile publicitare din Cluj-Napoca nu mai au viaţă lungă. Membrii Comisiei de Urbanism şi Amenajare a Teritoriului renunţă la peste 25 de amplasamente la fiecare şedinţă.</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Joi, a fost rândul celor de pe strada Plopilor, din zona podului Calvaria şi a podului N de la ieşirea din Cluj-Napoca.</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ele mai multe panouri desfiinţate sunt pe Plopilor şi Calea Floreşti. Arhitecţii au renunţat la ele pentru că erau amplasate aproape de blocuri, de zone verzi sau obturau vederea şoferilor. Nu au avut mai mult noroc nici cele de pe partea dreaptă pe sensul de mers spre Metro şi Polus Center.</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Arhitectul Adrian Iancu a propus ca unele dintre ele să rămână, dar nu pentru publicitate, ci pentru informaţii ale Primăriei Cluj-Napoca pentru clujeni.</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dispar-panourile-publicitare-din-zona-podului-calvaria-podul-n-si-strada-plopilor-4309449/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59:00Z</dcterms:created>
  <dc:creator>Catalina Trandafir</dc:creator>
  <dc:description/>
  <cp:keywords/>
  <dc:language>en-US</dc:language>
  <cp:lastModifiedBy>Catalina Trandafir</cp:lastModifiedBy>
  <dcterms:modified xsi:type="dcterms:W3CDTF">2009-05-08T04:59:00Z</dcterms:modified>
  <cp:revision>1</cp:revision>
  <dc:subject/>
  <dc:title>Dispar panourile publicitare din zona podului Calvaria, podul N şi strada Plopilor</dc:title>
</cp:coreProperties>
</file>