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MApN construieste 550 de locuinte in Cluj</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07 Mai 2009 - 13:38 | Numar vizualizari: 10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mapn-construieste-550-de-locuinte-in-cluj-4493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 xml:space="preserve">Ministerul Apararii Nationale (MApN) este beneficiarul a doua proiecte imobiliare de amploare in municipiul Cluj-Napoca, al caror obiectiv este construirea de locuinte pentru personalul Garnizoanei a patra din Cluj. </w:t>
      </w:r>
      <w:r>
        <w:rPr>
          <w:rFonts w:cs="Arial" w:ascii="Arial" w:hAnsi="Arial"/>
          <w:color w:val="222222"/>
          <w:sz w:val="18"/>
          <w:szCs w:val="18"/>
        </w:rPr>
        <w:t>Ambele au primit astazi avizul de oportunitate din partea Comisiei Tehnice de Amenajare a Teritoriului si Urbanism. Prima dintre investitii este vizata pentru un teren situat in zona strazilor Dambovitei si Cojocnei, in apropierea podului IRA, aflat in proprietatea Ministerului. Pentru aceasta suprafata sunt vizate imobile cu cinci niveluri si cu opt etaje, dintre care ultimele doua sunt retrase. Numarul total al locuintelor este de 300, egal cu numarul spatiilor de parcar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Am gandit si amenajarea a inca 130 de spatii de parcare pe domeniul public, pentru functiunile care se vor dezvolta, dar si spatii verzi pe o suprafata de 7.600 de metri patrati, cu o medie de 10 metri patrati pe cap de locuitor", a explicat arhitectul Flavius Munteanu. Alte dotari ale viitorului ansamblu enumerate in cadrul sedintei sunt o gradinita, terenuri de sport, locuri de promenada si locuri de joaca. Membrii CTATU au sugerat realizarea unor noi zone verzi, a unor accese corelate cu liniile de cale ferata din nordul parcelei vizate, o curte proprie pentru gradinita, extinderea limitelor Planului Urbanistic Zonal care va fi intocmit. Arhitectul Adrian Iancu a cerut si luarea in considerare a amenajarii unei sali de sport, a unei piscine, pentru a le oferi mai multe modalitati de agrement locuitorilor din zona.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el de-al doilea amplasament este situat in cartierul Ghoergheni, in apropierea lacului de langa Iulius Mall si a cartodromului. "Aici dorim realizarea a 250 de locuinte individuale, cu suprafete intre 120 si 160 de metri patrati. Dorim si viabilizarea unuia dintre malurile lacului, amplasarea de chioscuri, amenajarea de spatii sociale, de promenada, spatii comerciale, pentru fitness, dar si zone dedicate functiunilor administrative si sociale: o primarie de cartier, gradinita si spatii verzi, printre altele", a adaugat arhitectul. Membrii comisiei au cerut o exploatare cat mai mare a lacului, chiar daca aceasta inseamna renuntarea la construirea unei case.</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MApN construieste 550 de locuinte in Cluj&amp;body=MApN construieste 550 de locuinte in Cluj%0Ahttp%3A%2F%2Fwww.citynews.ro%2Fcluj%2Fdin-oras-10%2Fmapn-construieste-550-de-locuinte-in-cluj-44939%2F%0A%0AMinisterul Apararii Nationale (MApN) este beneficiarul a doua proiecte imobiliare de amploare in municipiul Cluj-Napoca, al caror obiectiv este construirea de locuinte pentru personalul Garnizoanei a patra..." TargetMode="External"/><Relationship Id="rId5" Type="http://schemas.openxmlformats.org/officeDocument/2006/relationships/hyperlink" Target="ymsgr:im?+&amp;msg=MApN construieste 550 de locuinte in Cluj - http%3A%2F%2Fwww.citynews.ro%2Fcluj%2Fdin-oras-10%2Fmapn-construieste-550-de-locuinte-in-cluj-4493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55:00Z</dcterms:created>
  <dc:creator>Catalina Trandafir</dc:creator>
  <dc:description/>
  <cp:keywords/>
  <dc:language>en-US</dc:language>
  <cp:lastModifiedBy>Catalina Trandafir</cp:lastModifiedBy>
  <dcterms:modified xsi:type="dcterms:W3CDTF">2009-05-08T04:55:00Z</dcterms:modified>
  <cp:revision>1</cp:revision>
  <dc:subject/>
  <dc:title> </dc:title>
</cp:coreProperties>
</file>