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Expoziţie de flori şi mobilier de grădină la Iulius Mall</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Luiza Meseşan</w:t>
        </w:r>
      </w:hyperlink>
      <w:r>
        <w:rPr>
          <w:rFonts w:cs="Arial" w:ascii="Arial" w:hAnsi="Arial"/>
          <w:sz w:val="15"/>
          <w:szCs w:val="15"/>
        </w:rPr>
        <w:t xml:space="preserve"> |  6 mai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new.clujeanul.ro/galerie/cultura-timp-liber/expozitie-de-flori-si-mobilier-de-gradina-la-iulius-mall-4302915"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3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350" cy="152400"/>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340106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6" t="-11" r="-16" b="-11"/>
                    <a:stretch>
                      <a:fillRect/>
                    </a:stretch>
                  </pic:blipFill>
                  <pic:spPr bwMode="auto">
                    <a:xfrm>
                      <a:off x="0" y="0"/>
                      <a:ext cx="2380615" cy="3401060"/>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Expoziţie Flower&amp;Garden la Iulius Mall</w:t>
      </w:r>
    </w:p>
    <w:p>
      <w:pPr>
        <w:pStyle w:val="Normal"/>
        <w:rPr/>
      </w:pPr>
      <w:r>
        <w:rPr>
          <w:rFonts w:cs="Arial" w:ascii="Arial" w:hAnsi="Arial"/>
        </w:rPr>
        <w:t>În perioada 7-10 mai va avea loc o expoziţie de flori şi decoraţiuni pentru grădină la Iulius Mall</w:t>
        <w:br/>
        <w:br/>
        <w:t xml:space="preserve">Expoziţa cu vânzare Flowers &amp; Garden va reuni 21 de firme participante venite din Cluj-Napoca,Jibou, Zalău, Tg. Mureş, Târgovişte, Bucureşti şi din Ungaria. În expoziţie vor putea fi văzute şi cumpărate flori de interior şi grădină, plante ornamentale de apartament şi grădini, parcuri, decoraţiuni şi aranjamente de flori uscate, amestecuri de pământ pentru flori, îngrăşăminte, echipamente şi unelte de grădinărit, mobilier de grădină şi terase. De asemenea, în cadrul expoziţiei va veni şi o firmă din Cluj cu sculpturi în gheaţă, iar firma din Ungaria va veni cu oferte de hamace pentru grădină. </w:t>
        <w:br/>
        <w:br/>
        <w:t>Programul de vizitare a expoziţie este de la ora 10 şi până la ora 22</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luiza-mese&#351;an-3558501"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new.clujeanul.ro/cultura-timp-liber/expozitie-de-flori-si-mobilier-de-gradina-la-iulius-mall-4302915/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13:00Z</dcterms:created>
  <dc:creator>Catalina Trandafir</dc:creator>
  <dc:description/>
  <cp:keywords/>
  <dc:language>en-US</dc:language>
  <cp:lastModifiedBy>Catalina Trandafir</cp:lastModifiedBy>
  <dcterms:modified xsi:type="dcterms:W3CDTF">2009-05-07T06:14:00Z</dcterms:modified>
  <cp:revision>1</cp:revision>
  <dc:subject/>
  <dc:title>Expoziţie de flori şi mobilier de grădină la Iulius Mall</dc:title>
</cp:coreProperties>
</file>