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Firme din intreaga Europa, interesate de "Ion Moin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06 Mai 2009 - 17:36 | Numar vizualizari: 8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firme-din-intreaga-europa-interesate-de-ion-moina-4485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xml:space="preserve">55 de firme au ridicat pana astazi caietul de sarcini pentru construirea viitorului stadion “Ion Moina”, 15 chiar din Cluj-Napoca, 16 sunt firme din strainatate, restul fiind concerne internationale cu filiale in Romania. Dintre firmele clujene care s-au aratat interesate de caietul de sarcini, nu doar cele cu experienta in constructii, cum ar fi Transilvania Constructii, ACI, Modern Bau sau Napoca Constructii, ci si firme de avocatura sau de consultanta, ba chiar si unele care comercializeaza utilaje pentru constructii. Mare parte dintre acestea sunt controlate de persoane care au legatura cu politica, dar printre cei care au ridicat caietul de sarcini se numara si un avocat, dar si Vitacom Electronics, firma controlata de Vita Ladislau si care are drept principal obiect de activitate comertul cu electronice si electrotenic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top ca numar al firmelor care sunt interesate de stadionul clujean se afla Spania, cu cinci societati. Prima companie spaniola care a intrat in posesia caietului de sarcini a fost OHL, care a participat si la licitatia pentru pentru proiectarea stadionului, licitatie pe care a pierdut-o in favoarea Universitatii Tehnice. Grupo OHL, una dintre cele mai mari companii de constructii din Europa, are experienta in lucrari de constructii, pe toate continentele, inclusiv in constructia de stadioane. In anul 2003, spaniolii de la OHL au finalizat lucrarile la un palat sportiv, la Santander, de 15.500 de metri patrati, cu o capacitate de 6.000 de locuri.  O alta firma spaniola interesata de stadion este Constructora San Jose, firma care are in portofoliu lucrari de sute de milioane de euro, cu un spectru larg de specializari, cum ar fi reabilitarea castelului El Prado din Madrid, dar si construirea de autostrazi si piste pentru aeroporturi si spital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ociedad Espanola de Intermediation Empresarial e Inversiones, alta companie care a ridicat caietul de sarcini, activeaza in domeniul consultantei, este tot o firma spaniola si are drept obiect de activitate intermedierea contractelor in domeniul constructiilor pentru firme spaniole de profil. Pe lista celor 55 de firme mai apar firmele spaniole Construction din Valencia si Aluminios Barcelon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tadionul clujean nu este atractiv doar pentru latini, ci si pentru societati din Germania, Italia, Ungaria, Austira si Grecia. Unul dintre cele mai mari nume care apar pe lista este cel al companiei germane Max Bogl Bauunternehmung GmbH &amp; Co.KG, companie care a avut mai multe contracte cu Primaria Bucuresti, contracte incheiate in timpul mandatului lui Adriean Videanu. Dintre acestea trebuie amintite tronsonul de drum Splaiul Independentei - Ciurel- Autostrada Bucuresti-Pitesti,  lucrare realizata in asociere cu firma italiana Astaldi (care a achizionat, la randul sau, caietul de sarcini pentru stadion), dar si cu firma Euroconstruct, controlata de patronii celebrului restaurant Golden Blitz.</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t xml:space="preserve">Compania germana mai are in portofoliu si alte lucrari de infrastructura rutiera in Capitala, in asociere cu Eurovia. Pe langa acestea, firma germana are experienta si in construirea de arene sportive, a renovat RheinEnergieStadion din Koln, unul din cele 12 stadioane pe care s-a desfasurat Campionatul Mondial de Fotbal din 2006, si a castigat, in asociere cu italienii de la Astaldi, licitatia pentru refacerea Stadionului Lia Manoliu din Capital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Nemtii de la Hochtief, cea mai mare fabrica de constructii din Germania, au construit in Romania fostul sediu al CC al PCR. Firma are ca domeniu de activitate servicii in constructii, proiectare, finantare si care are in desfasurare proiecte vizand extinderi de aeroporturi, stadioane, constructii de sosele si fabrici de tratare a apei, constructia de hale industriale si de unitati de productie, de elemente speciale de infrastructura rutiera si feroviara (poduri, viaducte, pasaje sub- si supraterane), de porturi, scoli, spitale, cladiri de birouri, centre comerciale (mall) si hotelur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rPr>
        <w:t xml:space="preserve">Alt gigant mondial al constructiilor, concernul francez Bouygues Construction, s-a dovedit interesat de construirea noului Ion Moina. Concernul a ridicat caietul de sarcini prin intermediul filialei din tara, Bouygues Romania. </w:t>
      </w:r>
      <w:r>
        <w:rPr>
          <w:rFonts w:cs="Arial" w:ascii="Arial" w:hAnsi="Arial"/>
          <w:color w:val="222222"/>
          <w:sz w:val="18"/>
          <w:szCs w:val="18"/>
          <w:lang w:val="it-IT"/>
        </w:rPr>
        <w:t xml:space="preserve">La nivel mondial, compania are peste 43.000 de angajati, care lucreaza in 60 de tari. In Romania, francezii au construit World Trade Center-ul din Bucuresti, iar compania-mama are in portofoliu tunelul pe sub Canalul Manecii, metroul din Sydney, aeroportul din Praga. La capitolul stadioane, Bouygues se poate lauda cu construirea  stadionului national al Nigeriei, a celui din Hong Kong si a unei arene din Budapest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rcadom, alta firma interesata de stadion si constructorul Polus Center Cluj, a construit sala SYMA si centrul sportiv Sportmax din Budapest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J&amp;P Avax, firma greaca, a construit Centrul Olimpic Ecvestru, pista de curse din Atena, au refacut terenul de fotbal Karaikakis si au amenajat terenuri olimpice de hochei si baseball. Tot in portofoliul acestei firme este si stadionul  Pancretan, din Heraklion.</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O alta firma greaca ce a ridicat caietul de sarcini, Aktor, este una dintre cele mai mari societati de constructii din Grec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RGON Concrete International, firma din Belgia, este specialista in construirea prefabricatelor destinate stadioanelor si a ridicat, la randul sau, caietul de sarcini. Firma belgiana a realizat lucrari la Anderlecht Stadium - Bruxelles, KRC Grandstand - Genk, K Lierse SK  Kandstand- Lier, GBA Olympic Stadium – Anvers.</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Reamintim ca licitatia pentru desemnarea constructorului noului stadion va avea loc pe 15 iunie, firmele care vor depune oferte avand de realizat o arena care va cuprinde tribuna 1, tribuna 2, peluza 1 si peluza 2 cu toate spatiile necesare, inclusiv accese si parcaje. Capacitatea viitorului “Ion Moina” va fi de 30.596 locuri, din care 29.648 la gradene si 948 in loje pentru VIP.</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Firme din intreaga Europa, interesate de &quot;Ion Moina&quot;&amp;body=Firme din intreaga Europa, interesate de &quot;Ion Moina&quot;%0Ahttp%3A%2F%2Fwww.citynews.ro%2Fcluj%2Feveniment-29%2Ffirme-din-intreaga-europa-interesate-de-ion-moina-44858%2F%0A%0A55 de firme au ridicat pana astazi caietul de sarcini pentru construirea viitorului stadion &#8220;Ion Moina" TargetMode="External"/><Relationship Id="rId5" Type="http://schemas.openxmlformats.org/officeDocument/2006/relationships/hyperlink" Target="ymsgr:im?+&amp;msg=Firme din intreaga Europa, interesate de &quot;Ion Moina&quot; - http%3A%2F%2Fwww.citynews.ro%2Fcluj%2Feveniment-29%2Ffirme-din-intreaga-europa-interesate-de-ion-moina-4485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04:00Z</dcterms:created>
  <dc:creator>Catalina Trandafir</dc:creator>
  <dc:description/>
  <cp:keywords/>
  <dc:language>en-US</dc:language>
  <cp:lastModifiedBy>Catalina Trandafir</cp:lastModifiedBy>
  <dcterms:modified xsi:type="dcterms:W3CDTF">2009-05-07T05:05:00Z</dcterms:modified>
  <cp:revision>1</cp:revision>
  <dc:subject/>
  <dc:title> </dc:title>
</cp:coreProperties>
</file>