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Vino sa-ti alegi facultatea sau job-ul !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05 Mai 2009 | Numar vizualizari: 18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714500" cy="22847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Locuri la facultati, masterate, dar si slujbe pentru proaspetii absolventi de studii superioare vor fi disponibile elevilor si studentilor saptamana viitoare pe 14 si 15 mai, la Iulius Mall Timisoara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Aici se va desfasura Targul Facultatilor - Brands in Education. Scopul evenimentului este de a facilita comunicarea intre universitati - elevi, studenti, dar si motivarea institutiilor din domeniul educational de a se implica din ce in ce mai mult in pregatirea pentru viitor a studentilor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is.time4news.ro/ultima-ora/vino-sati-alegi-facultatea-sau-jobul-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imis.time4news.ro/ultima-ora/vino-sati-alegi-facultatea-sau-jobul-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59:00Z</dcterms:created>
  <dc:creator>Catalina Trandafir</dc:creator>
  <dc:description/>
  <cp:keywords/>
  <dc:language>en-US</dc:language>
  <cp:lastModifiedBy>Catalina Trandafir</cp:lastModifiedBy>
  <dcterms:modified xsi:type="dcterms:W3CDTF">2009-05-06T05:00:00Z</dcterms:modified>
  <cp:revision>1</cp:revision>
  <dc:subject/>
  <dc:title>Vino sa-ti alegi facultatea sau job-ul </dc:title>
</cp:coreProperties>
</file>