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La Carrefour, castigi contravaloarea cumparaturilor</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06 Mai 2009 | Numar vizualizari: 3</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Clientii Carrefour pot sa castige la fiecare 3 minute cate un cupon valoric de 5 lei sau din ora in ora contravaloarea cumparaturilor.</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Pana in 11 mai are loc tombola „Covorul Magic" la care toti clientii Carrefour din Polus Center, indiferent de valoarea cumparaturilor, pot sa participe. Astfel, ei primesc la casa un cupon cu care trebuie sa mearga la standul amenajat. Aici, se va scana cuponul si va aparea daca acesta este castigator sau nu.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la-carrefour-castigi-contravaloarea-cumparaturilor/" TargetMode="External"/><Relationship Id="rId3" Type="http://schemas.openxmlformats.org/officeDocument/2006/relationships/image" Target="media/image1.jpeg"/><Relationship Id="rId4" Type="http://schemas.openxmlformats.org/officeDocument/2006/relationships/hyperlink" Target="http://cluj.time4news.ro/economic/la-carrefour-castigi-contravaloarea-cumparaturil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57:00Z</dcterms:created>
  <dc:creator>Catalina Trandafir</dc:creator>
  <dc:description/>
  <cp:keywords/>
  <dc:language>en-US</dc:language>
  <cp:lastModifiedBy>Catalina Trandafir</cp:lastModifiedBy>
  <dcterms:modified xsi:type="dcterms:W3CDTF">2009-05-06T04:58:00Z</dcterms:modified>
  <cp:revision>1</cp:revision>
  <dc:subject/>
  <dc:title>La Carrefour, castigi contravaloarea cumparaturilor</dc:title>
</cp:coreProperties>
</file>