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âştigă contravaloarea cumpărăturilor, la Carrefour</w:t>
      </w:r>
    </w:p>
    <w:p>
      <w:pPr>
        <w:pStyle w:val="Normal"/>
        <w:rPr/>
      </w:pPr>
      <w:r>
        <w:rPr>
          <w:rFonts w:cs="Arial" w:ascii="Arial" w:hAnsi="Arial"/>
          <w:sz w:val="15"/>
          <w:szCs w:val="15"/>
          <w:lang w:val="it-IT"/>
        </w:rPr>
        <w:t xml:space="preserve">de </w:t>
      </w:r>
      <w:hyperlink r:id="rId2">
        <w:r>
          <w:rPr>
            <w:rStyle w:val="InternetLink"/>
            <w:rFonts w:cs="Arial" w:ascii="Arial" w:hAnsi="Arial"/>
            <w:color w:val="000000"/>
            <w:sz w:val="15"/>
            <w:lang w:val="it-IT"/>
          </w:rPr>
          <w:t>Luiza Meseşan</w:t>
        </w:r>
      </w:hyperlink>
      <w:r>
        <w:rPr>
          <w:rFonts w:cs="Arial" w:ascii="Arial" w:hAnsi="Arial"/>
          <w:sz w:val="15"/>
          <w:szCs w:val="15"/>
          <w:lang w:val="it-IT"/>
        </w:rPr>
        <w:t xml:space="preserve"> |  5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hyperlink r:id="rId4">
        <w:r>
          <w:rPr>
            <w:rStyle w:val="InternetLink"/>
            <w:rFonts w:cs="Arial" w:ascii="Arial" w:hAnsi="Arial"/>
            <w:color w:val="000000"/>
            <w:sz w:val="15"/>
            <w:szCs w:val="15"/>
          </w:rPr>
          <w:t>1 </w:t>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âştigă contravaloarea cumpărăturilor din oră în oră la Carrefour</w:t>
      </w:r>
    </w:p>
    <w:p>
      <w:pPr>
        <w:pStyle w:val="Normal"/>
        <w:jc w:val="both"/>
        <w:rPr>
          <w:rFonts w:ascii="Arial" w:hAnsi="Arial" w:cs="Arial"/>
          <w:lang w:val="it-IT"/>
        </w:rPr>
      </w:pPr>
      <w:r>
        <w:rPr>
          <w:rFonts w:cs="Arial" w:ascii="Arial" w:hAnsi="Arial"/>
          <w:lang w:val="it-IT"/>
        </w:rPr>
        <w:t>Clienţii Carrefour pot să câştige la fiecare 3 minute câte un cupon valoric de 5 lei sau din oră în oră contravaloarea cumpărăturilor.</w:t>
      </w:r>
    </w:p>
    <w:p>
      <w:pPr>
        <w:pStyle w:val="Normal"/>
        <w:jc w:val="both"/>
        <w:rPr>
          <w:rFonts w:ascii="Arial" w:hAnsi="Arial" w:cs="Arial"/>
          <w:lang w:val="it-IT"/>
        </w:rPr>
      </w:pPr>
      <w:r>
        <w:rPr>
          <w:rFonts w:cs="Arial" w:ascii="Arial" w:hAnsi="Arial"/>
          <w:lang w:val="it-IT"/>
        </w:rPr>
        <w:br/>
        <w:br/>
        <w:t>Până în 11 mai are loc tombola „Covorul Magic” la care toţi clienţii Carrefour din Polus Center, indiferent de valoarea cumpărăturilor, pot să participe. Astfel, ei primesc la casă un cupon cu care trebuie să meargă la standul amenajat. Aici, se va scana cuponul şi va apărea dacă acesta este câştigător sau nu. La fiecare 3 minute se câştigă un bon valoric de 5 lei. De asemnea, marea supriză constă în câştigarea contravalorii cumpărăturilor din coş.</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d20.net/Storage/68805_282ACEE2D1DB475E953D4F0A8CB65C81/index.html?id=68805&amp;dir=http%3A//content.ad20.net/Storage/68805_282ACEE2D1DB475E953D4F0A8CB65C81/&amp;trk=1&amp;trkimg=http%3A//core.ad20.net/x0.gif&amp;click=http%3A//core.ad20.net/click&amp;params=%26snocache%3D1241585692281_2504964768473044.5%26spgid%3D63120021528702110%26sfver%3D9%26__x1ts%3D5209f272%26pub%3D632203491294404%26site%3D632203491294404.clujeanul%26section%3D632203491294404./site/%26zone%3D632203491294404.special%26size%3D0x0%26xcrid%3D68805%26xgeo%3DRO|10|0|Bucuresti||0|%26x1guid%3D645488219124643904%26x1ctxkw%3D__context&amp;dtime=15&amp;url=http%3A//www.clujeanul.ro/articole-autor/luiza-mese%25u015Fan-3558501" TargetMode="External"/><Relationship Id="rId3" Type="http://schemas.openxmlformats.org/officeDocument/2006/relationships/image" Target="media/image1.png"/><Relationship Id="rId4" Type="http://schemas.openxmlformats.org/officeDocument/2006/relationships/hyperlink" Target="http://content.ad20.net/Storage/68805_282ACEE2D1DB475E953D4F0A8CB65C81/index.html?id=68805&amp;dir=http%3A//content.ad20.net/Storage/68805_282ACEE2D1DB475E953D4F0A8CB65C81/&amp;trk=1&amp;trkimg=http%3A//core.ad20.net/x0.gif&amp;click=http%3A//core.ad20.net/click&amp;params=%26snocache%3D1241585692281_2504964768473044.5%26spgid%3D63120021528702110%26sfver%3D9%26__x1ts%3D5209f272%26pub%3D632203491294404%26site%3D632203491294404.clujeanul%26section%3D632203491294404./site/%26zone%3D632203491294404.special%26size%3D0x0%26xcrid%3D68805%26xgeo%3DRO|10|0|Bucuresti||0|%26x1guid%3D645488219124643904%26x1ctxkw%3D__context&amp;dtime=15&amp;url=http%3A//www.clujeanul.ro/galerie/cultura-timp-liber/castiga-contravaloarea-cumparaturilor-la-carrefour-4295611%23foto"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content.ad20.net/Storage/68805_282ACEE2D1DB475E953D4F0A8CB65C81/index.html?id=68805&amp;dir=http%3A//content.ad20.net/Storage/68805_282ACEE2D1DB475E953D4F0A8CB65C81/&amp;trk=1&amp;trkimg=http%3A//core.ad20.net/x0.gif&amp;click=http%3A//core.ad20.net/click&amp;params=%26snocache%3D1241585692281_2504964768473044.5%26spgid%3D63120021528702110%26sfver%3D9%26__x1ts%3D5209f272%26pub%3D632203491294404%26site%3D632203491294404.clujeanul%26section%3D632203491294404./site/%26zone%3D632203491294404.special%26size%3D0x0%26xcrid%3D68805%26xgeo%3DRO%7C10%7C0%7CBucuresti%7C%7C0%7C%26x1guid%3D645488219124643904%26x1ctxkw%3D__context&amp;dtime=15&amp;url=http%3A//www.clujeanul.ro/cultura-timp-liber/castiga-contravaloarea-cumparaturilor-la-carrefour-4295611/poze/%3Ftype%3Dmain_picture%26ptr%3D-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5:00Z</dcterms:created>
  <dc:creator>Catalina Trandafir</dc:creator>
  <dc:description/>
  <cp:keywords/>
  <dc:language>en-US</dc:language>
  <cp:lastModifiedBy>Catalina Trandafir</cp:lastModifiedBy>
  <dcterms:modified xsi:type="dcterms:W3CDTF">2009-05-06T04:55:00Z</dcterms:modified>
  <cp:revision>1</cp:revision>
  <dc:subject/>
  <dc:title>Câştigă contravaloarea cumpărăturilor, la Carrefour</dc:title>
</cp:coreProperties>
</file>