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Cultura japoneza la Iulius Mall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stractie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5 Mai 2009 - 15:07 | Numar vizualizari: 78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distractie-18/cultura-japoneza-la-iulius-mall-44700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ulius Mall isi asteapta clientii cu o varietate de evenimente in perioada urmatoare, se arata intr-un comunicat de presa al complexului comercial. Astfel, joi, de la ora 18, la libraria Carturesti, se va lansa cel de-al doilea roman al lui Dan Sociu, "Nevoi speciale". De vineri pana duminica, vizitatorii vor putea admira, la intrarea principala, o expozitie de plante si flori de sezon, organizata in colaborare cu Expo Transilvania. Vor fi expuse plante ornamentale de interior si exterior, flori in ghiveci de primavara/vara, seminte, bulbi, rasaduri, pamant pentru flori, ingrasaminte, produse pentru ingrijirea si intretinerea plantelor, vase pentru flori, materiale si unelte pentru gradinarit, mobilier de gradin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br/>
        <w:t>Tot vineri, de la ora 18, agentia de modele MRA Bucuresti va organiza aici o preselectie nationala de modele si manechine, iar sambata, cu ocazia Zilei Europei, la Iulius Mall se va derula o campanie de informare a societatii civile cu privire la Uniunea Europeana, in organizarea Societatii Studentilor Europenisti.</w:t>
        <w:br/>
        <w:br/>
        <w:br/>
        <w:t>Ziua de 9 mai este dedicata si culturii japoneze, cu ornamentele si ceremoniile specifice. Vor avea loc demonstratii de ikebana, atelier de origami, ceremonialul ceaiului, demonstratii de lupta a vechilor samurai, iar, la final, va avea loc o demonstratie de dans japonez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br/>
        <w:t>In perioada 8 - 24 mai, toti clientii care cumpara produse in valoare de cel putin 150 de lei de la Iulius Mall vor fi premiati fie cu un voucher-cadou in valoare de 50 de lei, de folosit la magazinele din Iulius Mall, fie cu cate 3 vouchere  in valoare de cate 10 lei pentru restaurantele si cafenelele din mall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distractie-18/" TargetMode="External"/><Relationship Id="rId4" Type="http://schemas.openxmlformats.org/officeDocument/2006/relationships/hyperlink" Target="mailto:?subject=Cultura japoneza la Iulius Mall&amp;body=Cultura japoneza la Iulius Mall%0Ahttp%3A%2F%2Fwww.citynews.ro%2Fcluj%2Fdistractie-18%2Fcultura-japoneza-la-iulius-mall-44700%2F%0A%0AIulius Mall isi asteapta clientii cu o varietate de evenimente in perioada urmatoare, se arata intr-un comunicat de presa al complexului comercial. Astfel, joi, de la ora 18, la libraria Carturesti, se..." TargetMode="External"/><Relationship Id="rId5" Type="http://schemas.openxmlformats.org/officeDocument/2006/relationships/hyperlink" Target="ymsgr:im?+&amp;msg=Cultura japoneza la Iulius Mall - http%3A%2F%2Fwww.citynews.ro%2Fcluj%2Fdistractie-18%2Fcultura-japoneza-la-iulius-mall-44700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54:00Z</dcterms:created>
  <dc:creator>Catalina Trandafir</dc:creator>
  <dc:description/>
  <cp:keywords/>
  <dc:language>en-US</dc:language>
  <cp:lastModifiedBy>Catalina Trandafir</cp:lastModifiedBy>
  <dcterms:modified xsi:type="dcterms:W3CDTF">2009-05-06T04:54:00Z</dcterms:modified>
  <cp:revision>1</cp:revision>
  <dc:subject/>
  <dc:title> </dc:title>
</cp:coreProperties>
</file>