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Targul de cariere, solutia la criza</w:t>
      </w:r>
    </w:p>
    <w:p>
      <w:pPr>
        <w:pStyle w:val="Normal"/>
        <w:rPr>
          <w:rFonts w:ascii="Arial" w:hAnsi="Arial" w:cs="Arial"/>
          <w:color w:val="222222"/>
          <w:sz w:val="18"/>
          <w:szCs w:val="18"/>
        </w:rPr>
      </w:pPr>
      <w:hyperlink r:id="rId3">
        <w:r>
          <w:rPr>
            <w:rStyle w:val="InternetLink"/>
            <w:rFonts w:cs="Arial" w:ascii="Arial" w:hAnsi="Arial"/>
            <w:b/>
            <w:bCs/>
            <w:caps/>
            <w:color w:val="0D72B9"/>
            <w:sz w:val="18"/>
          </w:rPr>
          <w:t>Joburi</w:t>
        </w:r>
      </w:hyperlink>
      <w:r>
        <w:rPr>
          <w:rFonts w:cs="Arial" w:ascii="Arial" w:hAnsi="Arial"/>
          <w:b/>
          <w:bCs/>
          <w:color w:val="222222"/>
          <w:sz w:val="18"/>
        </w:rPr>
        <w:t xml:space="preserve"> | 05 Mai 2009 - 10:55 | Numar vizualizari: 76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joburi-21/targul-de-cariere-solutia-la-criza-44644/"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Targul de Cariere (TdC) ofera in acest an, la cea de a sasea editie, 1.000 de oportunitati de cariere, in cadrul a 20 de companii participante, promit organizatorii. Evenimentul de recrutare se va desfasura miercuri si joi la Casa de Cultura a Studentilor, unde firme din domeniul IT, vanzari si management (Brinel, Evoline, Vitacom, E.On Romania, Terapia, Genpact, GFK, Kaufland, Cora, Office Depot, Route 66 si Iulius Mall) vor prezenta 200 de oferte concrete de angajare cu norma intreaga si peste 800 de oportunitati si propuneri de colaborar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Ne asteptam ca numarul tinerilor care vor alege sa viziteze standurile Targului de Cariere, la aceasts editie, sa depaseasca media de pana de 5.000 de vizitatori. Estimarea se bazeaza pe numarul record de CV-uri inscrise pe site-ul nostru, pe durata a doar cateva zile", a declarat Mihai Cotos, directorul Retelei Nationale TdC.</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Tinerii care vor participa la targ vor avea ocazia sa aleaga si dezvoltarea unei cariere militare, iar detaliile referitoare la aceasta varianta ar urma sa fie oferite de reprezentantii Ministerului Apararii (MAP) care vor fi prezenti la eveniment. Organizatorii considera aceasta varianta ca fiind una foarte buna in aceste conditii de criza. "Desi numarul locurilor de munca scoase la concurs este inferior editiei trecute, companiile vor avea de castigat din acest targ nu doar tineri pregatiti, ci si ambitiosi. Estimam ca lupta pe joburi va fi mult mai puternica fata de editiiile precedente, multi dintre tinerii cu care am intrat in contact sustinand ca nu vor astepta sa vina toamna pentru a-si gasi un loc de munca, asa cum se intampla in alti ani“, a adaugat Mihai Cotos.</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rima editie a targului a avut loc in 2006.</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joburi-21/" TargetMode="External"/><Relationship Id="rId4" Type="http://schemas.openxmlformats.org/officeDocument/2006/relationships/hyperlink" Target="mailto:?subject=Targul de cariere, solutia la criza&amp;body=Targul de cariere, solutia la criza%0Ahttp%3A%2F%2Fwww.citynews.ro%2Fcluj%2Fjoburi-21%2Ftargul-de-cariere-solutia-la-criza-44644%2F%0A%0ATargul de Cariere (TdC) ofera in acest an, la cea de a sasea editie, 1.000 de oportunitati de cariere, in cadrul a 20 de companii participante, promit organizatorii. Evenimentul de recrutare se va desfasura..." TargetMode="External"/><Relationship Id="rId5" Type="http://schemas.openxmlformats.org/officeDocument/2006/relationships/hyperlink" Target="ymsgr:im?+&amp;msg=Targul de cariere, solutia la criza - http%3A%2F%2Fwww.citynews.ro%2Fcluj%2Fjoburi-21%2Ftargul-de-cariere-solutia-la-criza-4464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53:00Z</dcterms:created>
  <dc:creator>Catalina Trandafir</dc:creator>
  <dc:description/>
  <cp:keywords/>
  <dc:language>en-US</dc:language>
  <cp:lastModifiedBy>Catalina Trandafir</cp:lastModifiedBy>
  <dcterms:modified xsi:type="dcterms:W3CDTF">2009-05-06T04:53:00Z</dcterms:modified>
  <cp:revision>1</cp:revision>
  <dc:subject/>
  <dc:title> </dc:title>
</cp:coreProperties>
</file>