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Clujenii stiu sa se distreze de 1 Mai</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1 Mai 2009 | Numar vizualizari: 203</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57302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1" r="-14" b="-21"/>
                    <a:stretch>
                      <a:fillRect/>
                    </a:stretch>
                  </pic:blipFill>
                  <pic:spPr bwMode="auto">
                    <a:xfrm>
                      <a:off x="0" y="0"/>
                      <a:ext cx="2573020" cy="1714500"/>
                    </a:xfrm>
                    <a:prstGeom prst="rect">
                      <a:avLst/>
                    </a:prstGeom>
                  </pic:spPr>
                </pic:pic>
              </a:graphicData>
            </a:graphic>
          </wp:inline>
        </w:drawing>
      </w:r>
    </w:p>
    <w:p>
      <w:pPr>
        <w:pStyle w:val="Normal"/>
        <w:spacing w:lineRule="atLeast" w:line="408"/>
        <w:rPr>
          <w:rFonts w:ascii="Georgia" w:hAnsi="Georgia" w:cs="Georgia"/>
          <w:color w:val="494747"/>
          <w:sz w:val="18"/>
          <w:szCs w:val="18"/>
          <w:lang w:val="it-IT"/>
        </w:rPr>
      </w:pPr>
      <w:r>
        <w:rPr>
          <w:rFonts w:cs="Georgia" w:ascii="Georgia" w:hAnsi="Georgia"/>
          <w:b/>
          <w:bCs/>
          <w:color w:val="494747"/>
          <w:sz w:val="18"/>
          <w:szCs w:val="18"/>
          <w:lang w:val="it-IT"/>
        </w:rPr>
        <w:t xml:space="preserve">Daca vremea le-o va permite, clujenii se pot „refugia" de 1 Mai in zonele verzi de la marginea orasului, in special la Faget, unde anii trecuti partidele s-au intrecut sa le ofere mici si bere gratis. </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Anul acesta, insa, liderii locali sustin ca se vor organiza petreceri campenesti numai pentru membrii de partid. Nici autoritatile locale nu vor organiza nimic cu ocazia Zilei Muncii.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Si cei care nu vor iesi din oras in aceasta minivacanta au cateva optiuni de petrecere a timpului liber. Multiplexul Cinema City de la Iulius Mall va functiona maine in regim de weekend, astfel ca va fi deschis inca de la ora 11.00. Aici vor rula doua comedii in premiera, „Amor in stil italian" si „Din nou la 17 ani", dar si filmul de actiune „X-Men de la origini: Wolverine", care continua seria filmelor despre celebrii mutanti.</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La Libraria Humanitas se va desfasura, in 2 mai, in cadrul Zilelor Tineretului, de la ora 18.30, evenimentul cultural Interart, unde tinerii pot putea participa la o lectura publica a poetului Vlad Moldovan, care va citi din volumul „Blank", dar si la un vernisaj al unei expozitii de fotografie. In cadrul aceluiasi eveniment, clujenii cu varste pana la 35 de ani vor beneficia de intrare libera la Gradina Botanica pana la ora 19.00.</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Evident ca si cluburile ii asteapta pe clujeni la o portie de distractie!</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social/clujenii-stiu-sa-se-distreze-de-1-mai/" TargetMode="External"/><Relationship Id="rId3" Type="http://schemas.openxmlformats.org/officeDocument/2006/relationships/image" Target="media/image1.jpeg"/><Relationship Id="rId4" Type="http://schemas.openxmlformats.org/officeDocument/2006/relationships/hyperlink" Target="http://cluj.time4news.ro/social/clujenii-stiu-sa-se-distreze-de-1-m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13:00Z</dcterms:created>
  <dc:creator>Catalina Trandafir</dc:creator>
  <dc:description/>
  <cp:keywords/>
  <dc:language>en-US</dc:language>
  <cp:lastModifiedBy>Catalina Trandafir</cp:lastModifiedBy>
  <dcterms:modified xsi:type="dcterms:W3CDTF">2009-05-04T05:14:00Z</dcterms:modified>
  <cp:revision>1</cp:revision>
  <dc:subject/>
  <dc:title>Clujenii stiu sa se distreze de 1 Mai</dc:title>
</cp:coreProperties>
</file>