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Spaniolii de la OHL vor sa construiasca stadionul Moina, dupa o eliminare din cursa pentru proiectare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04 Mai 2009 | Numar vizualizari: 3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380615" cy="1667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Compania spaniola Obrascon Huarte Lain (OHL), care a fost eliminata din cursa pentru proiectarea viitorului stadion de langa Parcul Central, a revenit la Cluj-Napoca pentru o noua incercare. Compania se afla printre cele 34 de societati care au ridicat documentatia tehnica pentru construirea viitoarei arene municipale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"Interesul mare al societatilor de profil, manifestat inca de la debutul procedurii de atribuire, ne face sa credem ca selectia va fi una care va reprezenta o garantie a profesionalismului viitorului castigator", a explicat presedintele Consiliului Judetean Cluj, Alin Tise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Documentatia pentru realizarea arenei Moina a mai fost achizitionata si de o firma din Italia, PIVATO SpA - MATTIOLI SpA si de una din Istanbul, Turcia, SC BAYTUR CONSTRUCTION &amp; CONTRACTING CO. Nu lipsesc nici cei care au ridicat Polus Center Cluj, ARCADOM EPITOIPARI ZRT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administrativ/spaniolii-de-la-ohl-vor-sa-construiasca-stadionul-moina-dupa-o-eliminare-din-cursa-pentru-proiectar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administrativ/spaniolii-de-la-ohl-vor-sa-construiasca-stadionul-moina-dupa-o-eliminare-din-cursa-pentru-proiectare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3:00Z</dcterms:created>
  <dc:creator>Catalina Trandafir</dc:creator>
  <dc:description/>
  <cp:keywords/>
  <dc:language>en-US</dc:language>
  <cp:lastModifiedBy>Catalina Trandafir</cp:lastModifiedBy>
  <dcterms:modified xsi:type="dcterms:W3CDTF">2009-05-04T05:13:00Z</dcterms:modified>
  <cp:revision>1</cp:revision>
  <dc:subject/>
  <dc:title>Spaniolii de la OHL vor sa construiasca stadionul Moina, dupa o eliminare din cursa pentru proiectare</dc:title>
</cp:coreProperties>
</file>