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Mii de premii instant pentru clientii Polus</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2 Mai 2009 | Numar vizualizari: 45</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57302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7302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olus Center demareaza incepand de azi campania  cu premii „Noul sezon de shopping - PremiiVara”.</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r>
        <w:rPr>
          <w:rFonts w:cs="Georgia" w:ascii="Georgia" w:hAnsi="Georgia"/>
          <w:color w:val="494747"/>
          <w:sz w:val="18"/>
          <w:szCs w:val="18"/>
          <w:lang w:val="it-IT"/>
        </w:rPr>
        <w:t>Timp de 61 de zile, toti clientii centrului comercial care fac cumparaturi in valoare de minim 100 de lei vor avea sansa de a castiga o sesiune de shopping in valoare de 500 de euro, dar si cateva mii de premii instant oferite de magazinele din Polus Center.</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lientii centrului comercial nu trebuie decat sa se prezinte, cu bonurile de cumparaturi, la standul special amenajat, din incinta Polus Center, unde vor putea completa  talonul loteriei „Noul sezon de shopping premiiVara”.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mii-de-premii-instant-pentru-clientii-polus/" TargetMode="External"/><Relationship Id="rId3" Type="http://schemas.openxmlformats.org/officeDocument/2006/relationships/image" Target="media/image1.jpeg"/><Relationship Id="rId4" Type="http://schemas.openxmlformats.org/officeDocument/2006/relationships/hyperlink" Target="http://cluj.time4news.ro/economic/mii-de-premii-instant-pentru-clientii-po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12:00Z</dcterms:created>
  <dc:creator>Catalina Trandafir</dc:creator>
  <dc:description/>
  <cp:keywords/>
  <dc:language>en-US</dc:language>
  <cp:lastModifiedBy>Catalina Trandafir</cp:lastModifiedBy>
  <dcterms:modified xsi:type="dcterms:W3CDTF">2009-05-04T05:12:00Z</dcterms:modified>
  <cp:revision>1</cp:revision>
  <dc:subject/>
  <dc:title>Mii de premii instant pentru clientii Polus</dc:title>
</cp:coreProperties>
</file>