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lujenii se pot angaja la Genpact, Kaufland sau Office Depot, prin Târgul de cariere</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3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lujenii-se-pot-angaja-la-genpact-kaufland-sau-office-depot-prin-targul-de-cariere-427860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 t="-34" r="-16" b="-34"/>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lujenii se pot angaja la Genpact, Kaufland sau Office Depot, prin Târgul de cariere</w:t>
      </w:r>
    </w:p>
    <w:p>
      <w:pPr>
        <w:pStyle w:val="Normal"/>
        <w:rPr/>
      </w:pPr>
      <w:r>
        <w:rPr>
          <w:rFonts w:cs="Arial" w:ascii="Arial" w:hAnsi="Arial"/>
        </w:rPr>
        <w:t xml:space="preserve">Clujenii vor putea alege între locuri de muncă oferite de firme precum Genpact, Vitacom Electronics, Delaco, Kaufland, Office Depot sau Iulius Mall, prin </w:t>
      </w:r>
      <w:r>
        <w:rPr>
          <w:rFonts w:cs="Arial" w:ascii="Arial" w:hAnsi="Arial"/>
          <w:b/>
          <w:bCs/>
        </w:rPr>
        <w:t xml:space="preserve">Târgul de cariere </w:t>
      </w:r>
      <w:r>
        <w:rPr>
          <w:rFonts w:cs="Arial" w:ascii="Arial" w:hAnsi="Arial"/>
        </w:rPr>
        <w:t>care va avea loc la Cluj-Napoca pe 6 şi 7 ma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ână acum, şi-au anunţat prezenţa 17 angajatori, prin care se află şi Ministerul Apărării Naţionale, care oferă posturi de subofiţeri. Reprezentanţii instituţiei vor încerca să îi ghideze pe participanţi şi spre învăţământul postliceal şi universitar, în vederea unei cariere în domeniu.</w:t>
      </w:r>
    </w:p>
    <w:p>
      <w:pPr>
        <w:pStyle w:val="Normal"/>
        <w:rPr>
          <w:rFonts w:ascii="Arial" w:hAnsi="Arial" w:cs="Arial"/>
        </w:rPr>
      </w:pPr>
      <w:r>
        <w:rPr>
          <w:rFonts w:cs="Arial" w:ascii="Arial" w:hAnsi="Arial"/>
        </w:rPr>
        <w:t> </w:t>
      </w:r>
    </w:p>
    <w:p>
      <w:pPr>
        <w:pStyle w:val="Normal"/>
        <w:rPr/>
      </w:pPr>
      <w:r>
        <w:rPr>
          <w:rFonts w:cs="Arial" w:ascii="Arial" w:hAnsi="Arial"/>
        </w:rPr>
        <w:t>Cele mai multe posturi sunt oferite în IT, unde companiile caută software developer, manager departament informatică, IT User Help Desk Agent, Java Developer sau .NET/C# Developer. Locurile de muncă sunt oferite de Evoline, Brinel şi Vitacom, iar candidaţii trebuie să aibă cunoştinţe în domeniu şi experienţă.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ei care se află în căutarea unui loc de muncă vor avea de ales din peste 70 de posturi disponibile, dar, până acum, cele mai căutate, pentru care s-a aplicat deja şi pe site-ul evenimentului, sunt asistent manager la compania Vitacom şi process assistant la Office Dep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ei de la E.On Gaz oferă şi posturi pentru vacanţa de vară, dar iniţiază şi un program de training pentru tinerii absolvenţi. Acesta va avea o durată cuprinsă între 18 şi 24 de luni, în care tinerii vor fi angajaţi. La sfârşitul perioadei, aceştia vor fi ajutaţi să îşi găsească un loc de muncă în funcţie de aptitudin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lujenii-se-pot-angaja-la-genpact-kaufland-sau-office-depot-prin-targul-de-cariere-4278607/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05:00Z</dcterms:created>
  <dc:creator>Catalina Trandafir</dc:creator>
  <dc:description/>
  <cp:keywords/>
  <dc:language>en-US</dc:language>
  <cp:lastModifiedBy>Catalina Trandafir</cp:lastModifiedBy>
  <dcterms:modified xsi:type="dcterms:W3CDTF">2009-05-04T05:05:00Z</dcterms:modified>
  <cp:revision>1</cp:revision>
  <dc:subject/>
  <dc:title>Clujenii se pot angaja la Genpact, Kaufland sau Office Depot, prin Târgul de cariere</dc:title>
</cp:coreProperties>
</file>