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arul cu nervi a dat de vipera şoselelor prin centru şi de hoţi de buzunare în mall</w:t>
      </w:r>
    </w:p>
    <w:p>
      <w:pPr>
        <w:pStyle w:val="Normal"/>
        <w:rPr>
          <w:rFonts w:ascii="Arial" w:hAnsi="Arial" w:cs="Arial"/>
          <w:sz w:val="15"/>
          <w:szCs w:val="15"/>
        </w:rPr>
      </w:pPr>
      <w:r>
        <w:rPr>
          <w:rFonts w:cs="Arial" w:ascii="Arial" w:hAnsi="Arial"/>
          <w:sz w:val="15"/>
          <w:szCs w:val="15"/>
        </w:rPr>
        <w:t xml:space="preserve">3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saptamanal/carul-cu-nervi-a-dat-de-vipera-soselelor-prin-centru-si-de-hoti-de-buzunare-in-mall-428243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1" t="-15" r="-11" b="-15"/>
                    <a:stretch>
                      <a:fillRect/>
                    </a:stretch>
                  </pic:blipFill>
                  <pic:spPr bwMode="auto">
                    <a:xfrm>
                      <a:off x="0" y="0"/>
                      <a:ext cx="2380615" cy="177990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Vipera şoselel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Şoferul de fotografia alăturată a fost foarte supărat, miercuri în jurul prânzului, că autobuzul din faţa lui merge mai încet, iar maşina lui fioroasă cu numere de Washington trebuie să aştepte neputincioasă. S-a gândit să-şi facă dreptate: a depăşit o maşină, a trecut de a doua şi a ajuns pe o altă bandă, lângă autobuz.</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ciunul dintre şoferi nefiind mai deştept decât celălalt, s-au oprit în mijlocul drumului pentru a se lua la înjurături, în timp ce pasagerii făceau de zor poze. O fi crezut şoferul autobuzului că e mai tare, că doar era cu o maşina de zece ori mai mare? Cert e că i-a mers doar până când conducătorul buburuzei s-a săturat şi i-a tăiat calea, după care călătorii au fost nevoiţi să muşte din geacă celui din faţă sau se culeagă de pe jo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Atenţie la hoţii din Polu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ducerea Polus Center mai are de căutat până să găsească o firmă de pază competentă. Prin mall se plimbă bărbaţi cam trecuţi de prima tinereţe, cu geci PP Protect, dar hoţii nu par teribil de intimidaţi. O clujeancă a rămas duminica trecută, la ora 19, fără portofel, după o plimbare prin centrul comercial. Se pare că o ieşire la mall e mai periculoasă decât o cursă cu troleibuzul: măcar acolo ştie toată lumea să îşi ferească gean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Ce frumos la lucru, fără clienţ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ând nu se mai poate cu frumosul, clienţii pot fi alungaţi şi cu nervi. Alexandrina, una dintre angajatele McDonalds din Polus Center, era vizibil plictisilă şi enervată de faptul că are de muncit chiar duminică seara. Astfel, clienţii care au ajuns la casa ei au primit bonurile trâtite de masă, mâncarea aruncată pe tavă şi lista poate continua. Dacă fata chiar nu avea chef de lucru, nu era cineva să o lase în vreo pauză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r>
        <w:rPr>
          <w:rFonts w:cs="Arial" w:ascii="Arial" w:hAnsi="Arial"/>
          <w:b/>
          <w:bCs/>
        </w:rPr>
        <w:t>Informare: liniile de zebră nu delimitează parcă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iercuri în jurul orei 18, conducătorul unei Dacii cu numărul de înmatriculare CJ 07 WXN a încurcat zebra din Piaţa Mărăşti cu liniile care marchează spaţiile de parcare. Maşina era parcată jumate pe trecerea de pietoni, jumate pe trotuar, iar pietonii erau nevoiţi să iasă pe stradă pentru a se asigura că nu îşi încheie socotelile cu lumea aceasta sub roţile maşinil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Taifasuri la vol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e zebră au loc, uneori, şi întâlniri amicale care nu sunt pe placul pietonilor care chiar vor să traverseze. Astfel, luni, pe la ora 19, şoferul maşinii de familie cu numărul de înmatriculare CJ68AMS şi-a văzut un prieten ce intenţiona să traverseze strada Avram Iancu (colţ cu strada Republicii). "Seruuus, măăă, ce mai faci? Da' soţia? Da' slujba?", turuia "domnul" de la volan. Foarte bine, omul comunică, însă exista o "mică" problemă - dialogul avea loc în timp ce maşina era staţionată pe trecerea de pietoni. Pe care pietonii nu puteau, nu-i aşa, tre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Ostatici în autobuz</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utobuzul cu numărul 35 a tras brusc pe dreapta în faţa Facultăţii de Arhitectură, joi în jurul orei 21. Pasagerii, puţin speriaţi, nu ştiau ce se întâmplă şi de ce a oprit cu aşa grabă şoferul. Peste două minute în care nu s-a întâmplat nimic, doi controlori au intrat în trombă şi au verificat fiecare călător în parte de bilet şi abonament. Unul dintre călători a întrebat nedumerit, dar şi amuzat: "No, mai nou faceţi graniţă?" Controlorul nici nu s-a sinchisit să răspundă şi şi-a continuat drumul până în capătul autobuzului, unde o doamnă roşcată a fost coborâtă în întuneric, într-o zonă în care nici măcar nu era staţi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saptamanal/carul-cu-nervi-a-dat-de-vipera-soselelor-prin-centru-si-de-hoti-de-buzunare-in-mall-4282433/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4:00Z</dcterms:created>
  <dc:creator>Catalina Trandafir</dc:creator>
  <dc:description/>
  <cp:keywords/>
  <dc:language>en-US</dc:language>
  <cp:lastModifiedBy>Catalina Trandafir</cp:lastModifiedBy>
  <dcterms:modified xsi:type="dcterms:W3CDTF">2009-05-04T05:04:00Z</dcterms:modified>
  <cp:revision>1</cp:revision>
  <dc:subject/>
  <dc:title>Carul cu nervi a dat de vipera şoselelor prin centru şi de hoţi de buzunare în mall</dc:title>
</cp:coreProperties>
</file>