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45"/>
        <w:textAlignment w:val="center"/>
        <w:outlineLvl w:val="1"/>
        <w:rPr>
          <w:rFonts w:ascii="Arial" w:hAnsi="Arial" w:cs="Arial"/>
          <w:b/>
          <w:b/>
          <w:bCs/>
          <w:color w:val="0D0E0E"/>
          <w:kern w:val="2"/>
          <w:sz w:val="27"/>
          <w:szCs w:val="27"/>
        </w:rPr>
      </w:pPr>
      <w:r>
        <w:rPr>
          <w:rFonts w:cs="Arial" w:ascii="Arial" w:hAnsi="Arial"/>
          <w:b/>
          <w:bCs/>
          <w:color w:val="BA0000"/>
          <w:kern w:val="2"/>
          <w:sz w:val="24"/>
          <w:szCs w:val="24"/>
        </w:rPr>
        <w:t>Spaniolii de la OHL vor să construiască stadionul Moina, după o eliminare din cursa pentru proiectare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 xml:space="preserve">de </w:t>
      </w:r>
      <w:hyperlink r:id="rId2">
        <w:r>
          <w:rPr>
            <w:rStyle w:val="InternetLink"/>
            <w:rFonts w:cs="Arial" w:ascii="Arial" w:hAnsi="Arial"/>
            <w:color w:val="000000"/>
            <w:sz w:val="15"/>
          </w:rPr>
          <w:t>Alexandra Groza</w:t>
        </w:r>
      </w:hyperlink>
      <w:r>
        <w:rPr>
          <w:rFonts w:cs="Arial" w:ascii="Arial" w:hAnsi="Arial"/>
          <w:sz w:val="15"/>
          <w:szCs w:val="15"/>
        </w:rPr>
        <w:t xml:space="preserve"> |  3 mai 2009 </w:t>
      </w:r>
    </w:p>
    <w:p>
      <w:pPr>
        <w:pStyle w:val="Normal"/>
        <w:spacing w:lineRule="atLeast" w:line="34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B8B2" w:val="clear"/>
        <w:spacing w:lineRule="atLeast" w:line="345"/>
        <w:jc w:val="center"/>
        <w:textAlignment w:val="top"/>
        <w:rPr/>
      </w:pPr>
      <w:r>
        <w:fldChar w:fldCharType="begin"/>
      </w:r>
      <w:r>
        <w:rPr>
          <w:rStyle w:val="InternetLink"/>
          <w:sz w:val="15"/>
          <w:szCs w:val="15"/>
          <w:rFonts w:cs="Arial" w:ascii="Arial" w:hAnsi="Arial"/>
          <w:color w:val="000000"/>
        </w:rPr>
        <w:instrText xml:space="preserve"> HYPERLINK "http://www.clujeanul.ro/galerie/cluj/spaniolii-de-la-ohl-vor-sa-construiasca-stadionul-moina-dupa-o-eliminare-din-cursa-pentru-proiectare-4281627" \l "foto"</w:instrTex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5"/>
          <w:szCs w:val="15"/>
        </w:rPr>
        <w:t>1 </w: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8097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5"/>
          <w:szCs w:val="15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84455" cy="15303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420" t="-236" r="-42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445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172720" cy="15303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10" t="-236" r="-21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720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133985" cy="15303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270" t="-236" r="-27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98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"/>
        <w:spacing w:lineRule="atLeast" w:line="34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380615" cy="1667510"/>
            <wp:effectExtent l="0" t="0" r="0" b="0"/>
            <wp:docPr id="7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B8B2" w:val="clear"/>
        <w:jc w:val="center"/>
        <w:textAlignment w:val="top"/>
        <w:rPr>
          <w:rFonts w:ascii="Arial" w:hAnsi="Arial" w:cs="Arial"/>
          <w:sz w:val="15"/>
          <w:szCs w:val="15"/>
          <w:lang w:val="it-IT"/>
        </w:rPr>
      </w:pPr>
      <w:r>
        <w:rPr>
          <w:rFonts w:cs="Arial" w:ascii="Arial" w:hAnsi="Arial"/>
          <w:sz w:val="15"/>
          <w:szCs w:val="15"/>
          <w:lang w:val="it-IT"/>
        </w:rPr>
        <w:t>Propunerea pentru stadionul municipal a celor de la OHL a fost respinsă în favoarea proiectului UTCN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Compania spaniolă </w:t>
      </w:r>
      <w:r>
        <w:rPr>
          <w:rFonts w:cs="Arial" w:ascii="Arial" w:hAnsi="Arial"/>
          <w:b/>
          <w:bCs/>
          <w:lang w:val="it-IT"/>
        </w:rPr>
        <w:t>Obrascon Huarte Lain</w:t>
      </w:r>
      <w:r>
        <w:rPr>
          <w:rFonts w:cs="Arial" w:ascii="Arial" w:hAnsi="Arial"/>
          <w:lang w:val="it-IT"/>
        </w:rPr>
        <w:t xml:space="preserve"> (OHL), care a fost eliminată din cursa pentru proiectarea viitorului stadion de lângă Parcul Central, a revenit la Cluj-Napoca pentru o nouă încercare. Compania se află printre cele 34 de societăţi care au ridicat documentaţia tehnică pentru construirea viitoarei arene municipale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ar dacă nu a câştigat concursul de proiectare, OHL şi-a manifestat astfel interesul pentru a construi stadionul, chiar dacă după proiectul rival, cel gândit de Universitatea Tehnică Cluj-Napo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curenţa OH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i de la OHL nu sunt singurii străini ce râvnesc la ridicarea stadionului municipal. Documentaţia a mai fost achiziţionată şi de o firmă din Italia, PIVATO SpA  - MATTIOLI SpA şi de una din Istanbul, Turcia, SC BAYTUR CONSTRUCTION &amp; CONTRACTING CO. Nu lipsesc nici cei care au ridicat Polus Center Cluj, ARCADOM EPITOIPARI Z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Interesul mare al societăţilor de profil, manifestat încă de la debutul procedurii de atribuire, ne face să credem ca selecţia va fi una care va reprezenta o garanţie a profesionalismului viitorului câştigător”, a explicat  preşedintele Consiliului Judeţean Cluj, Alin Tiş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>Acum aproape un an, în iunie 2008, Esteban Gasulla, arhitectul care a proiectat varianta de stadion propusă de cei la OHL, a acceptat să descrie pentr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Clujeanul.r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reţul şi execuţia propriu-zisă a viitoarei arene. El a apreciat că OHL ar fi cerut 39 de milioane de euro pentru construcţie, iar termenul de execuţie l-a estimat la 28 de lu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ujeanul.ro/articole-autor/alexandra-groza-1073669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javascript:void(0);" TargetMode="External"/><Relationship Id="rId6" Type="http://schemas.openxmlformats.org/officeDocument/2006/relationships/image" Target="media/image3.jpeg"/><Relationship Id="rId7" Type="http://schemas.openxmlformats.org/officeDocument/2006/relationships/hyperlink" Target="javascript:void(0);" TargetMode="External"/><Relationship Id="rId8" Type="http://schemas.openxmlformats.org/officeDocument/2006/relationships/image" Target="media/image4.jpeg"/><Relationship Id="rId9" Type="http://schemas.openxmlformats.org/officeDocument/2006/relationships/hyperlink" Target="javascript:void(0);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hyperlink" Target="http://www.clujeanul.ro/cluj/spaniolii-de-la-ohl-vor-sa-construiasca-stadionul-moina-dupa-o-eliminare-din-cursa-pentru-proiectare-4281627/poze/?type=main_picture&amp;ptr=-1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4:58:00Z</dcterms:created>
  <dc:creator>Catalina Trandafir</dc:creator>
  <dc:description/>
  <cp:keywords/>
  <dc:language>en-US</dc:language>
  <cp:lastModifiedBy>Catalina Trandafir</cp:lastModifiedBy>
  <dcterms:modified xsi:type="dcterms:W3CDTF">2009-05-04T04:58:00Z</dcterms:modified>
  <cp:revision>1</cp:revision>
  <dc:subject/>
  <dc:title>Spaniolii de la OHL vor să construiască stadionul Moina, după o eliminare din cursa pentru proiectare</dc:title>
</cp:coreProperties>
</file>