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âştigă zilnic 500 de euro la Polus</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30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hyperlink r:id="rId4">
        <w:r>
          <w:rPr>
            <w:rStyle w:val="InternetLink"/>
            <w:rFonts w:cs="Arial" w:ascii="Arial" w:hAnsi="Arial"/>
            <w:color w:val="000000"/>
            <w:sz w:val="15"/>
            <w:szCs w:val="15"/>
          </w:rPr>
          <w:t>1 </w:t>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3333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34" r="-47" b="-34"/>
                    <a:stretch>
                      <a:fillRect/>
                    </a:stretch>
                  </pic:blipFill>
                  <pic:spPr bwMode="auto">
                    <a:xfrm>
                      <a:off x="0" y="0"/>
                      <a:ext cx="2381250" cy="333375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Câştigă zilnic un bon de cumpărături de 500 de euro la Polus</w:t>
      </w:r>
    </w:p>
    <w:p>
      <w:pPr>
        <w:pStyle w:val="Normal"/>
        <w:rPr/>
      </w:pPr>
      <w:r>
        <w:rPr>
          <w:rFonts w:cs="Arial" w:ascii="Arial" w:hAnsi="Arial"/>
          <w:lang w:val="it-IT"/>
        </w:rPr>
        <w:t xml:space="preserve">Polus Center iniţiază o campanie prin care clienţii pot să câştige cumpărături în valoare de 500 de euro. </w:t>
        <w:br/>
        <w:br/>
        <w:t>„Noul sezon de shopping-premiiVara” se organizează în perioada 1 mai-30 iunie, iar clienţii centrului comercial care fac cumpărături în valoare cumulată de minimum 100 de lei pot să participe la tombola zilnică în care se desemnează câte un câştigător al unui bon valoric de 500 de euro.</w:t>
      </w:r>
    </w:p>
    <w:p>
      <w:pPr>
        <w:pStyle w:val="Normal"/>
        <w:rPr>
          <w:rFonts w:ascii="Arial" w:hAnsi="Arial" w:cs="Arial"/>
          <w:lang w:val="it-IT"/>
        </w:rPr>
      </w:pPr>
      <w:r>
        <w:rPr>
          <w:rFonts w:cs="Arial" w:ascii="Arial" w:hAnsi="Arial"/>
          <w:lang w:val="it-IT"/>
        </w:rPr>
        <w:t xml:space="preserve">Bonul poate fi folosit în orice magazin din incinta Polus Center. Astfel, clienţii nu trebuie decât să se prezinte cu bonurile de cumpărături la standul special amenajat unde vor completa un talon. </w:t>
      </w:r>
    </w:p>
    <w:p>
      <w:pPr>
        <w:pStyle w:val="Normal"/>
        <w:rPr>
          <w:rFonts w:ascii="Arial" w:hAnsi="Arial" w:cs="Arial"/>
          <w:lang w:val="it-IT"/>
        </w:rPr>
      </w:pPr>
      <w:r>
        <w:rPr>
          <w:rFonts w:cs="Arial" w:ascii="Arial" w:hAnsi="Arial"/>
          <w:lang w:val="it-IT"/>
        </w:rPr>
        <w:t xml:space="preserve">Pe lângă marele premiu, talonul răzuibil le va da şansa participanţilor de a câştiga unul dintre premiile instant oferite de firme din Polus. Astfel, se pot câştiga bijuterii, parfumuri, haine şi bonuri valorice.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1412999437_98723706657425850%26spgid%3D84471962601734530%26sfver%3D9%26__x1ts%3D0c136b23%26pub%3D632203491294404%26site%3D632203491294404.clujeanul%26section%3D632203491294404./site/%26zone%3D632203491294404.special%26size%3D0x0%26xcrid%3D68802%26xgeo%3DRO|10|0|Bucuresti||0|%26x1guid%3D645488219124643904%26x1ctxkw%3D__context&amp;dtime=15&amp;url=http%3A//www.clujeanul.ro/articole-autor/luiza-mese%25u015Fan-3558501" TargetMode="External"/><Relationship Id="rId3" Type="http://schemas.openxmlformats.org/officeDocument/2006/relationships/image" Target="media/image1.png"/><Relationship Id="rId4"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1412999437_98723706657425850%26spgid%3D84471962601734530%26sfver%3D9%26__x1ts%3D0c136b23%26pub%3D632203491294404%26site%3D632203491294404.clujeanul%26section%3D632203491294404./site/%26zone%3D632203491294404.special%26size%3D0x0%26xcrid%3D68802%26xgeo%3DRO|10|0|Bucuresti||0|%26x1guid%3D645488219124643904%26x1ctxkw%3D__context&amp;dtime=15&amp;url=http%3A//www.clujeanul.ro/galerie/ultima-ora/castiga-zilnic-500-de-euro-la-polus-4261027%23foto"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41412999437_98723706657425850%26spgid%3D84471962601734530%26sfver%3D9%26__x1ts%3D0c136b23%26pub%3D632203491294404%26site%3D632203491294404.clujeanul%26section%3D632203491294404./site/%26zone%3D632203491294404.special%26size%3D0x0%26xcrid%3D68802%26xgeo%3DRO%7C10%7C0%7CBucuresti%7C%7C0%7C%26x1guid%3D645488219124643904%26x1ctxkw%3D__context&amp;dtime=15&amp;url=http%3A//www.clujeanul.ro/ultima-ora/castiga-zilnic-500-de-euro-la-polus-4261027/poze/%3Ftype%3Dmain_picture%26ptr%3D-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57:00Z</dcterms:created>
  <dc:creator>Catalina Trandafir</dc:creator>
  <dc:description/>
  <cp:keywords/>
  <dc:language>en-US</dc:language>
  <cp:lastModifiedBy>Catalina Trandafir</cp:lastModifiedBy>
  <dcterms:modified xsi:type="dcterms:W3CDTF">2009-05-04T04:57:00Z</dcterms:modified>
  <cp:revision>1</cp:revision>
  <dc:subject/>
  <dc:title>Câştigă zilnic 500 de euro la Polus</dc:title>
</cp:coreProperties>
</file>