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Localurile din Iulius Mall sfideaza legea anti-fumat</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03 Mai 2009 - 19:10 | Numar vizualizari: 184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localurile-din-iulius-mall-sfideaza-legea-anti-fumat-44487/"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u toate ca de la inceputul acestui an fumatul in localurile publice care nu au o ventilatie corespunzatoare a fost cu desavarsire interzis, in barurile de pe culoarele Iulius Mall nimic nu sta in calea fumatorilor. Spre exemplu, la una dintre cafenelele aflate la etajul I al centrului comercial, astazi, in cursul dupa-amiezii, la aproape toate mesele ocupate erau si tigari aprinse. Cu toate acestea,  inspectorii Comisariatului Judetean pentru Protectia Consumatorului anuntau ca localurile mall-ului din Gheorgheni s-au adaptat legislatiei.</w:t>
        <w:br/>
        <w:br/>
        <w:br/>
        <w:t xml:space="preserve">Metoda prin care patronii localurilor respective au reusit sa impace si capra si varza este simpla. Clientul intreaba daca este permis fumatul, iar chelnerul ii spune ca doar pe proprie raspundere. Adica, in cazul unui control, clientul va fi cel sanctionat. In momentul in care fumatorul cere o scrumiera, tot chelnerul ii sugereaza sa foloseasca farfurioara cafelei pe care o consuma. Cu toate acestea, tragerea la raspundere a clientului nu absolva cu nimic localul, potrivit legislatiei in vigoar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Situatia este asemanatoare si in localurile de la parterul centrului comercial, unde, desi este amenajat un asa-zis loc pentru nefumatori, chiar si in acel spatiu reprezentantii barului le permit clientilor sa fumeze. Potrivit legii, localurile cu o suprafata de 100 de metri patrati trebuie sa decida daca sunt exclusiv destinate fumatorilor sau nefumatorilor. Cele cu peste 100 de metri patrati sunt obligate sa aiba un spatiu destinat nefumatorilor de aceeasi dimensiune ca cel destinat nefumatorilor, iar accesul in spatiul nefumatorilor sa nu se faca prin cel al fumatorilor. In cazul in care nu respecta aceste prevederi, localurile risca amenzi intre 2.500 si 5.000 de lei si chiar inchiderea temporara.</w:t>
      </w:r>
    </w:p>
    <w:p>
      <w:pPr>
        <w:pStyle w:val="Normal"/>
        <w:spacing w:lineRule="atLeast" w:line="240"/>
        <w:jc w:val="both"/>
        <w:rPr/>
      </w:pPr>
      <w:r>
        <w:rPr>
          <w:rFonts w:cs="Arial" w:ascii="Arial" w:hAnsi="Arial"/>
          <w:color w:val="222222"/>
          <w:sz w:val="18"/>
          <w:szCs w:val="18"/>
          <w:lang w:val="it-IT"/>
        </w:rPr>
        <w:br/>
        <w:br/>
        <w:br/>
        <w:t xml:space="preserve">Cu toate acestea, localurile din mall-urile clujene nu par sa intereseze prea mult inspectorii OPC, ori acestia din urma nu stiu sa descopere neregulile. In plus, si reprezentantii centrului comercial incearca sa-si apere chiriasii. Intr-o incercare precedenta a reporterilor citynews.ro de a fotografia neregulile, reprezentantii Iulius Mall nu au permis sub nicio forma fotografierea. </w:t>
      </w:r>
      <w:r>
        <w:rPr>
          <w:rFonts w:cs="Arial" w:ascii="Arial" w:hAnsi="Arial"/>
          <w:color w:val="222222"/>
          <w:sz w:val="18"/>
          <w:szCs w:val="18"/>
        </w:rPr>
        <w:t>In schimb, au amenajat un mic "Smoking Lounge" ("Salon de fumatori"), chiar in mijlocul zonei food-cour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Localurile din Iulius Mall sfideaza legea anti-fumat&amp;body=Localurile din Iulius Mall sfideaza legea anti-fumat%0Ahttp%3A%2F%2Fwww.citynews.ro%2Fcluj%2Fdin-oras-10%2Flocalurile-din-iulius-mall-sfideaza-legea-anti-fumat-44487%2F%0A%0ACu toate ca de la inceputul acestui an fumatul in localurile publice care nu au o ventilatie corespunzatoare a fost cu desavarsire interzis, in barurile de pe culoarele Iulius Mall nimic nu sta in calea..." TargetMode="External"/><Relationship Id="rId5" Type="http://schemas.openxmlformats.org/officeDocument/2006/relationships/hyperlink" Target="ymsgr:im?+&amp;msg=Localurile din Iulius Mall sfideaza legea anti-fumat - http%3A%2F%2Fwww.citynews.ro%2Fcluj%2Fdin-oras-10%2Flocalurile-din-iulius-mall-sfideaza-legea-anti-fumat-4448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54:00Z</dcterms:created>
  <dc:creator>Catalina Trandafir</dc:creator>
  <dc:description/>
  <cp:keywords/>
  <dc:language>en-US</dc:language>
  <cp:lastModifiedBy>Catalina Trandafir</cp:lastModifiedBy>
  <dcterms:modified xsi:type="dcterms:W3CDTF">2009-05-04T04:55:00Z</dcterms:modified>
  <cp:revision>1</cp:revision>
  <dc:subject/>
  <dc:title> </dc:title>
</cp:coreProperties>
</file>