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nalize gratuite pentru bărbaţ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caravană medicală specializată în depistarea şi consilierea problemelor de sănătate masculină va poposi azi, în parcarea Polus Center din Cluj. Potrivit organizatorilor, este vorba de cea mai mare unitate medicală mobilă de suport şi consiliere în probleme de sănătate masculină şi a traversat până acum ţări precum Portugalia, Polonia şi Olanda.</w:t>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eastAsia="Arial" w:cs="Arial" w:ascii="Arial" w:hAnsi="Arial"/>
          <w:lang w:val="ro-RO"/>
        </w:rPr>
        <w:t xml:space="preserve"> </w:t>
      </w:r>
      <w:r>
        <w:rPr>
          <w:rFonts w:cs="Arial" w:ascii="Arial" w:hAnsi="Arial"/>
          <w:lang w:val="ro-RO"/>
        </w:rPr>
        <w:t>Caravana “Sănătate în mişcare” îi aşteaptă pe toţi cei care sunt interesaţi de sănătatea sexuală sau doresc să consulte un medic specialist în sănătate masculină, azi, 27 iunie, între orele 10:00 şi 18:00, în parcarea Polus Center Cluj. Vizitatorii pot beneficia de consiliere şi de un set de analize gratuite. Evenimentul este o iniţiativă a Asociaţiei pentru Medicina Sexualităţii din România, realizată cu sprijinul Eli Li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9:00Z</dcterms:created>
  <dc:creator>Trend</dc:creator>
  <dc:description/>
  <cp:keywords/>
  <dc:language>en-US</dc:language>
  <cp:lastModifiedBy>Secretariat</cp:lastModifiedBy>
  <dcterms:modified xsi:type="dcterms:W3CDTF">2009-06-29T12:39:00Z</dcterms:modified>
  <cp:revision>2</cp:revision>
  <dc:subject/>
  <dc:title>Iasi: Proiectul Palas, din nou pe masa edililor</dc:title>
</cp:coreProperties>
</file>