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i a defilat pe acelasi podium cu soferul 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la Absolventilor Universitatii de Arta si Design (UAD) Cluj a prezentat, vineri, peste 30 de colectii ale studentilor si masteranzilor, la Polus Center. Pe scena au defilat si Monica Columbeanu, dar si soferul ei, Voicu, zis si "Ricky Martin"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tre manechinele care au aparut pe scena s-a aflat si Monica Columbeanu, ea fiind admirata de toti cei prezenti. Sotia lui Iri a afirmat ca si-ar fi dorit sa o aduca si pe fiica ei, Irina, la prezentare. Pe acelasi podium a mai defilat si soferul personal al doamnei Columbeanu, "Ricky"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La fel ca sefa lui, tanarul a facut senzatie la fiecare aparitie, doamnele si domnisoarele din public nedezlipindu- si ochii de la e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Libertat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4:00Z</dcterms:created>
  <dc:creator>Trend</dc:creator>
  <dc:description/>
  <cp:keywords/>
  <dc:language>en-US</dc:language>
  <cp:lastModifiedBy>Secretariat</cp:lastModifiedBy>
  <dcterms:modified xsi:type="dcterms:W3CDTF">2009-06-29T11:44:00Z</dcterms:modified>
  <cp:revision>2</cp:revision>
  <dc:subject/>
  <dc:title>Iasi: Proiectul Palas, din nou pe masa edililor</dc:title>
</cp:coreProperties>
</file>