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nica Columbeanu si soferul ei s-au afisat fara inhibitii la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la Absolventilor Universitatii de Arta si Design (UAD) Cluj a adus in fata publicului peste 30 de colectii ale studentilor si masteranzilor, la Polus Center.Articole simil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 aceeasi scena s-au intalnit copii, modele, dar si  Monica Columbeanu si soferul ei, "Ricky". Evenimentul care marcheaza sfarsitul de an la Sectia de Design Vestimentar a UAD a inceput in jurul orei 20.30. Zona food-court a complexului comercial a fost impanzita de oameni curiosi sa vada ce colectii au creat tinerii student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tre manechinele care au defilat pe podium s-a regasit si Monica Columbeanu, dar si soferul personal. Ricky a iesit pe scena pentru a prezenta colectia lui Istvan Campean, dar aceasta nu a fost singura lui aparitie. Intrebata care dintre colectii i-a placut mai mult Monica nu a dorit sa  dea un nume. Toate cele peste 30 de colectii ale studentilor au fost urmarite de public fie cu admiratie sau cu neintelegere si uimir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Clujean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Trend</dc:creator>
  <dc:description/>
  <cp:keywords/>
  <dc:language>en-US</dc:language>
  <cp:lastModifiedBy>Razvan</cp:lastModifiedBy>
  <dcterms:modified xsi:type="dcterms:W3CDTF">2009-06-29T09:33:00Z</dcterms:modified>
  <cp:revision>2</cp:revision>
  <dc:subject/>
  <dc:title>Iasi: Proiectul Palas, din nou pe masa edililor</dc:title>
</cp:coreProperties>
</file>