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e legale de masini la "Cluj Street Team Tuning Event 2009"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"Cluj Street Team Tuning Event 2009" va avea loc in parcarea de la Iulius Mall, in perioada 4 - 5 iulie. Evenimentul tuning auto este organizat de clubul sportiv "Cluj Street Team" la un an de existenta. Cu aceasta ocazie s-au pregatit mai multe concursuri d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sini, surprize si o petrecere cu Dj Jonnessey in Decadence Club. 10: deschiderea portilor pentru vizitator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2 - 15: inscrierea/participarea la concursul EASCA (European Auto Sound Association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5: concursul de indemanare pentru amatorii ce vor sa isi consume adrenalina intr-un cadru inchis si leg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1 - 22: inchiderea showlu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2: petrecerea "1 an de la infiintare" pentru toti invitatii si participantii Tuning Showlui in Decadence Club. Invitat: Dj Jonnessey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regul program aici 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Clujean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2:00Z</dcterms:created>
  <dc:creator>Trend</dc:creator>
  <dc:description/>
  <cp:keywords/>
  <dc:language>en-US</dc:language>
  <cp:lastModifiedBy>Razvan</cp:lastModifiedBy>
  <dcterms:modified xsi:type="dcterms:W3CDTF">2009-06-29T09:32:00Z</dcterms:modified>
  <cp:revision>2</cp:revision>
  <dc:subject/>
  <dc:title>Iasi: Proiectul Palas, din nou pe masa edililor</dc:title>
</cp:coreProperties>
</file>