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nica Columbeanu şi şoferul ei s-au afişat fără inhibiţii la Cluj (GALERIE FOTO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 Luiza Meseşan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Gala Absolv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lor Universită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i de Artă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Design (UAD) Cluj a adus în f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a publicului peste 30 de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ale stud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lo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masteranzilor, la Polus Center. Pe aceea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scenă s-au întâlnit copii, modele, da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 Monica Columbeanu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oferul ei, "Ricky"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Evenimentul care marchează sfâr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tul de an la S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a de Design Vestimentar a UAD a început în jurul orei 20.30. Zona food-court a complexului comercial a fost împânzită de oameni curio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să vadă ce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au creat tinerii stud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. Gala a fost deschisă de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a Alinei Botea, absolventă a s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i de Design în anul 1998, actual designer consacrat. Ea a venit în f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a publicului cu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a "London Rain". Următoarea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 care a fost prezentată la Polus a fost cea a Anei Maria Bota. Ea s-a inspirat din tehnica japoneză de origami, reu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nd să transforme hainele în jucării dinamice, pline de cute, împăturiri, pliuri. Pe scenă au urcat copii veseli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jucău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care au stârnit amuzamentul publicului. Aceasta nu a fost singura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 cu haine pentru copii ci au mai fost prezentate roch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e, accesorii, haine cro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etat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îmbrăcăminte în stil punk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Tot în cadrul Galei Absolv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lor au fost stud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i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-au arătat imagin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a prin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care aveau ca accesoriu cagule, rochii din mai multe sacouri de bărb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suprapuse, rochii albe, vaporoase parcă inspirate din ii-le trad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onale. De asemenea, nu au lipsit nici participa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i la concursul de modă Pasarela, Istvan Câmpan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Andra Cl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an, da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câ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tigătoarea acestuia, Laura Popoviciu. Hainele acestora au fost printre cele mai admirate atât de public, da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de invit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i Doina Levintza sau Ovidiu Bute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oferul Monicăi în lumina reflectoare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Printre manechinele care au defilat pe podium s-a regăsit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Monica Columbeanu, da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oferul personal. Ricky a i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t pe scenă pentru a prezenta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a lui Istvan Câmpean, dar aceasta nu a fost singura lui apar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. Întrebată care dintre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i-a plăcut mai mult Monica nu a dorit să  dea un nume. "Vreau să rămân impa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ală. Vă spun că de anul trecut mi-a plăcut Lucian Broscă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ean, dar cine mi-a plăcut acum am să vă spun anul viitor", a spus zâmbind top modelul. De asemenea, Monica a mai spus că ar fi dorit să o aducă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pe fiica sa, Irina, să iasă pe podium, însă nu a mai fost posibi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Clujenii mult mai practici decât bucur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en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Criticul de modă Ovidiu Buta a povestit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el despre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le prezentate spunând că stud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lor le-a lipsit, totu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, ceva. "Sunt anumite lucruri care se înv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ă pe parcurs. De exemplu se vede că nu li s-a predat cursuri de styling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de aceea au probleme în a pune la un loc coafura cu machiajul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altele ", a explicat el. Dacă ar fi să aleagă cele mai bune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el a spus că i-a plăcut foarte mult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a Laurei Popoviciu, da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a lui Constantin Băbeanu denumită "Bohemian Riot". În ceea ce priv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e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le pentru copii, criticul de modă a constatat că nu s-au făcut prea mari exagerări, cum se fac de obicei la  astfel de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Ovidiu Buta a povestit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despre difer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a dintr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coala de artă din Cluj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cea din Bucur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, care de multe ori se compară. El a descris stund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de la Bucur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ti ca fiind mult mai experimentali decât clujenii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că au mai multă scenografie. "În Cluj are loc o abordare mult mai practică, pragmatică. Acesta este un lucru bun pentru că oamenii de aici intră în lumea reală unde trebuie să vândă", a spus e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Toate cele peste 30 de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ale stud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lor au fost urmărite de public fie cu admir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 sau cu neî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eleger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uimire. De la un moment dat,  având în vedere ora târzie, manechinele au început să se grăbească  pentru a avea timp să fie prezentat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celelalte col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. Cu toate acestea, a fost depă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t miezul nop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i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imagin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a stud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lor a continuat să fie etalată pe podi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6:00Z</dcterms:created>
  <dc:creator>Trend</dc:creator>
  <dc:description/>
  <cp:keywords/>
  <dc:language>en-US</dc:language>
  <cp:lastModifiedBy>Razvan</cp:lastModifiedBy>
  <dcterms:modified xsi:type="dcterms:W3CDTF">2009-06-29T09:26:00Z</dcterms:modified>
  <cp:revision>2</cp:revision>
  <dc:subject/>
  <dc:title>Iasi: Proiectul Palas, din nou pe masa edililor</dc:title>
</cp:coreProperties>
</file>