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ititorii CLUJEANUL le-au oferit jucării copiilor de la Grădiniţa Malteză</w:t>
      </w:r>
    </w:p>
    <w:p>
      <w:pPr>
        <w:pStyle w:val="Normal"/>
        <w:rPr>
          <w:rFonts w:ascii="Arial" w:hAnsi="Arial" w:cs="Arial"/>
          <w:lang w:val="ro-RO"/>
        </w:rPr>
      </w:pPr>
      <w:r>
        <w:rPr>
          <w:rFonts w:cs="Arial" w:ascii="Arial" w:hAnsi="Arial"/>
          <w:lang w:val="ro-RO"/>
        </w:rPr>
        <w:t xml:space="preserve">de Anca Mureşan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irectoarea grădiniţei, Mirela Codreanu, le împarte celor mici jucăriile primite în urma campaniei iniţiate de CLUJEANU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 sută de jucării, o sută de zâmbete. Vineri dimineaţa, cei 21 de copii cu handicap neuromotor aflaţi în grija Grădiniţei Speciale Malteze, situată pe strada Haiducului numărul 9, au avut parte de o surpriză de proporţii. Maşinuţe, păpuşi, mingi, puzzle-uri şi fel de fel de maimuţoi din pluş au fost deliciul celor mici. Cadourile au fost donate de cititorii săptămânalului CLUJEANUL, în urma unei campanii desfăşurate cu sprijinul magazinelor Dinoland, care au oferit reduceri la jucării pentru cei care au oferit unele vechi în dar.</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plus, un cititor a donat 200 de dolari pentru cumpărarea de jucării no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 zi fericită. Printre puţinel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pii au ochit jucăriile imediat ce reporterii CLUJEANUL au intrat pe poartă. Curtea mică, cu iarba crescând printre dalele de ciment, s-a umplut într-o clipită de râsete. Jucăriile, pasate din mână în mână şi-au găsit în scurt timp proprietarul: mingea la Claudiu, Dino de pluş, cel care şi cântă, la Florin, iar baloanele de săpun, la o micuţă bruneţică, prea sfioasă ca să îşi spună numel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in păcate, zilele fericite din viaţa acestor copii sunt numărate pe degetele de la o mână. Ei sunt handicapaţi neuromotor, iar coeficientul lor de inteligenţă, de cele mai multe ori, nu îl depăşeşte pe cel al unui copil de trei ani. Uneori, afecţiunile sunt atât de severe încât micuţii nu au deloc control asupra trupului, fiind imobilizaţi în cărucioare, sau nu pot comunica cu lumea exterioară decât prin atinger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Grădiniţa are un potenţial de 17 locuri, dar în prezent avem grijă de 21 de copii, iar solicitările continuă să vină. Nu există centre specializate în Cluj pentru copii cu astfel de afecţiuni, de accea încercăm să îi primi, pe rând, pe toţi cei care au nevoie de noi. De ajutorul nostru beneficiază atât copii provenind din familii defaforizate, cât şi micuţi orfani, aflaţi în grija centrelor de plasament. Anul acesta, avem şase astfel de cazuri”, povesteşte directoarea grădiniţei, Mirela Codreanu.</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Joaca e o terapi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pii au vârste cuprinse între doi şi nouă ani, însă voluntarii trec adesea de aceste formalităţi, iar copii rămân în grija lor atât timp cât este posibil. Zilnic, micuţii petrec patru ore în compania asistenţilor sociali. Fiecare joc este o formă de terapie. Centrul dispune şi de o cameră specială în acest scop, dotată cu echipamente special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 face din povestea acestor copii un caz aparte? Grădiniţa Specială Malteză pentru copii cu handicap neuromotor a fost prădată la începutul lunii mai de hoţi. Aceştia nu s-au îndurat să le lase micuţilor nici măcar tabletele de ciocolată ori jucăriile abia primite din donaţii, cu ocazia sărbătorilor de Paşt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 altfel, hoţii au furat toate bunurile care s-au putut comercializa: televizoare, calculator, DVD player, telfon sau filtru de cafea. Prejudiciul cauzat ajunge estimativ la 3.000 de lei. Poliţiştii au deschis atunci o anchetă, dar până în prezent cazul nu a fost soluţionat.</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ulţumim, Dinoland!</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ăptămânalul CLUJEANUL a avut ca partener lanţul de magazine Dinoland. Timp de o lună, clujenii care duceau o jucărie veche la filialele Dinoland din Polus Center sau Iulius Mall primeau 20% reducere pentru un produs nou. Redacţia CLUJEANUL le mulţumeşte tuturor celor care au făcut posibilă această campan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25:00Z</dcterms:created>
  <dc:creator>Trend</dc:creator>
  <dc:description/>
  <cp:keywords/>
  <dc:language>en-US</dc:language>
  <cp:lastModifiedBy>Razvan</cp:lastModifiedBy>
  <dcterms:modified xsi:type="dcterms:W3CDTF">2009-06-29T09:25:00Z</dcterms:modified>
  <cp:revision>2</cp:revision>
  <dc:subject/>
  <dc:title>Iasi: Proiectul Palas, din nou pe masa edililor</dc:title>
</cp:coreProperties>
</file>