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urse legale de maşini la "Cluj Street Team Tuning Event 2009"</w:t>
      </w:r>
    </w:p>
    <w:p>
      <w:pPr>
        <w:pStyle w:val="Normal"/>
        <w:rPr>
          <w:rFonts w:ascii="Arial" w:hAnsi="Arial" w:cs="Arial"/>
          <w:lang w:val="ro-RO"/>
        </w:rPr>
      </w:pPr>
      <w:r>
        <w:rPr>
          <w:rFonts w:cs="Arial" w:ascii="Arial" w:hAnsi="Arial"/>
          <w:lang w:val="ro-RO"/>
        </w:rPr>
        <w:t>de Livia Tîmbuc</w:t>
      </w:r>
    </w:p>
    <w:p>
      <w:pPr>
        <w:pStyle w:val="Normal"/>
        <w:rPr>
          <w:rFonts w:ascii="Arial" w:hAnsi="Arial" w:cs="Arial"/>
          <w:lang w:val="ro-RO"/>
        </w:rPr>
      </w:pPr>
      <w:r>
        <w:rPr>
          <w:rFonts w:cs="Arial" w:ascii="Arial" w:hAnsi="Arial"/>
          <w:lang w:val="ro-RO"/>
        </w:rPr>
        <w:t>"Cluj Street Team Tuning Event 2009" va avea loc în parcarea de la Iulius Mall, în perioada 4 - 5 iulie. Evenimentul tuning auto este organizat de clubul sportiv "Cluj Street Team" la un an de existenţă. Cu această ocazie s-au pregătit mai multe concursuri de maşini, surprize şi o petrecere cu Dj Jonnessey în Decadence Club.</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bul a luat fiinţă de la pasiunea mea şi a unor prieteni pentru maşinile sportive. În urmă cu doi ani eram doar câţiva prieteni din Cluj. Cu timpul, participând la mai multe tuning show-uri în ţară, lumea a auzit de noi, iar acum clubul are membrii din mai multe oraşe. Am vrut să legalizăm cursele ilegale de maşini şi la orice concurs am participat am încurajat acest fenomen. De la un an de la legalizarea clubului nostru organizăm acest eveniment ce dorim să fie anual", a declarat pentru clujeanul.ro Mihai Barbus, organizatorul eveniment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gram</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âmbătă, 4 iul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10: deschiderea porţilor pentru vizitato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12 - 15: înscrierea/participarea la concursul EASCA (European Auto Sound Associatio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15: concursul de îndemânare pentru amatorii ce vor să îşi consume adrenalina într-un cadru închis şi leg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21 - 22: închiderea show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22: petrecerea  "1 an de la înfiinţare" pentru toţi invitaţii şi participanţii Tuning Showlui în Decadence Club. Invitat: Dj Jonnessey</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uminică, 5 iul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11: deschiderea porţilor pentru vizitato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13: "Demo Drift" (derapaje controlate susţinute de piloţi profesioniş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17: decernarea premii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20 - 21: închiderea evenimentului</w:t>
      </w:r>
    </w:p>
    <w:p>
      <w:pPr>
        <w:pStyle w:val="Normal"/>
        <w:rPr>
          <w:rFonts w:ascii="Arial" w:hAnsi="Arial" w:cs="Arial"/>
          <w:lang w:val="ro-RO"/>
        </w:rPr>
      </w:pPr>
      <w:r>
        <w:rPr>
          <w:rFonts w:cs="Arial" w:ascii="Arial" w:hAnsi="Arial"/>
          <w:lang w:val="ro-RO"/>
        </w:rPr>
        <w:t>livia.timbuc@clujeanul.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24:00Z</dcterms:created>
  <dc:creator>Trend</dc:creator>
  <dc:description/>
  <cp:keywords/>
  <dc:language>en-US</dc:language>
  <cp:lastModifiedBy>Razvan</cp:lastModifiedBy>
  <dcterms:modified xsi:type="dcterms:W3CDTF">2009-06-29T09:24:00Z</dcterms:modified>
  <cp:revision>2</cp:revision>
  <dc:subject/>
  <dc:title>Iasi: Proiectul Palas, din nou pe masa edililor</dc:title>
</cp:coreProperties>
</file>