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ro-RO"/>
        </w:rPr>
      </w:pPr>
      <w:r>
        <w:rPr>
          <w:rFonts w:cs="Arial" w:ascii="Arial" w:hAnsi="Arial"/>
          <w:lang w:val="ro-RO"/>
        </w:rPr>
        <w:t>Monica Columbeanu pe catwalk la gala absolvenţilor UAD</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CLUJ-NAPOCA. Absolvenţii promoţiei 2009 a Universităţii de Artă şi Design (UAD) din Cluj-Napoca şi-au prezentat vineri seara într-un cadru special creaţiile vestimentare. 34 de colectii au fost prezentate la Polus Center pe parcursul a două ore, în cadrul Galei de Fashion Design a absolventilor UAD 2009.</w:t>
      </w:r>
    </w:p>
    <w:p>
      <w:pPr>
        <w:pStyle w:val="Normal"/>
        <w:rPr>
          <w:rFonts w:ascii="Arial" w:hAnsi="Arial" w:cs="Arial"/>
          <w:lang w:val="ro-RO"/>
        </w:rPr>
      </w:pPr>
      <w:r>
        <w:rPr>
          <w:rFonts w:cs="Arial" w:ascii="Arial" w:hAnsi="Arial"/>
          <w:lang w:val="ro-RO"/>
        </w:rPr>
      </w:r>
    </w:p>
    <w:p>
      <w:pPr>
        <w:pStyle w:val="Normal"/>
        <w:rPr/>
      </w:pPr>
      <w:r>
        <w:rPr>
          <w:rFonts w:cs="Arial" w:ascii="Arial" w:hAnsi="Arial"/>
          <w:lang w:val="ro-RO"/>
        </w:rPr>
        <w:t xml:space="preserve">30 de manechine de la Transilvania Fashion, dar şi Monica Columbeanu, au prezentat vineri seara colecţiile reprezentând lucrări de licenţă sau de master ale absolvenţilor sectiei de design vestimentar a Universitatii de Arte si Design. ,,Universitatea de Artă şi Design din Cluj, prin departamentul de artă textilă design vestimentar, prezintă în seara asta colecţiile absolvenţilor promoţiei 2009, respectiv absolvenţi cu trei ani licenţă şi studii de master. Sunt în total 34 de colecţii, 32 aparţinând absolvenţilor din anul acesta şi două colecţii fiind ale unor invitaţi, foşti absolvenţi de-ai noştri. Aici e un show de modă şi asta e partea cea mai spectaculoasă din ceea ce facem noi, studenţii au fost notaţi pentru lucrările acestea, pentru că fac parte din diplomă” a declarat profesor universitar doctor, Radu Pulbere, şeful secţiei de Arte şi Design.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Gala absolvenţilor a avut un mare succes la public, iar colecţiile prezentate au fost răsplătite cu ropote de aplauze. Creaţiile spectaculoase, atât în ceea ce priveşte cromatica, cât şi formele au fost inspirate din viaţa de zi cu zi. Pentru ca show-ul să fie complet, manechinele au beneficiat de machiaje şi coafuri pe măsură, care au scos în evidenţă ceea ce trebuia la fiecare ţinută.</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09:30:00Z</dcterms:created>
  <dc:creator>Trend</dc:creator>
  <dc:description/>
  <cp:keywords/>
  <dc:language>en-US</dc:language>
  <cp:lastModifiedBy>Razvan</cp:lastModifiedBy>
  <dcterms:modified xsi:type="dcterms:W3CDTF">2009-06-29T09:30:00Z</dcterms:modified>
  <cp:revision>2</cp:revision>
  <dc:subject/>
  <dc:title>Iasi: Proiectul Palas, din nou pe masa edililor</dc:title>
</cp:coreProperties>
</file>