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 xml:space="preserve">Polus Center a mai premiat un cumparator cu 500 de euro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oncursul organizat de Polus Center “Noul sezon de shopping… premii vara” a mai premiat un castigator. Andrea Gyorghy a castigat 500 de euro pe care ii va cheltui pe haine si cadouri pentru familie.</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w:t>
      </w:r>
      <w:r>
        <w:rPr>
          <w:rFonts w:cs="Arial" w:ascii="Arial" w:hAnsi="Arial"/>
          <w:lang w:val="ro-RO"/>
        </w:rPr>
        <w:t>Nu este prima data cand particip la concursurile organizate de Polus si chiar nu ma asteptam sa castig. De banii canstigati voi cumpara cateva produse pentru casa, haine si cadouri pentru familie”, a declarat Andrea Gyorghy pentru citynews.ro.</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oncursul “Noul sezon de shopping… premii vara” organizat de Polus Center continua pana in data de 30 iunie.</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Ioana Handab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9:28:00Z</dcterms:created>
  <dc:creator>Trend</dc:creator>
  <dc:description/>
  <cp:keywords/>
  <dc:language>en-US</dc:language>
  <cp:lastModifiedBy>Razvan</cp:lastModifiedBy>
  <dcterms:modified xsi:type="dcterms:W3CDTF">2009-06-29T09:28:00Z</dcterms:modified>
  <cp:revision>2</cp:revision>
  <dc:subject/>
  <dc:title>Iasi: Proiectul Palas, din nou pe masa edililor</dc:title>
</cp:coreProperties>
</file>