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bsolventii UAD si-au prezentat colectiile in Polus Cente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ea de-a 15-ea editie a Galei de Fashion Design a  Absolventilor de Design Vestimentar din cadrul  Universitatii de Arta si Design (UAD) Cluj  a avut loc aseara la Polus Center. Cele 34 de colectii prezentate s-au incadrat in diferite stiluri vestimentare, fiecare colectie aducand un element nou fie prin utilizarea materialelor deosebite, fie prin modele ingenioase. Monica Columbeanu a fost invitata speciala de pe podium, ea numarandu-se printre modelele care au prezentat colectiile absolventilor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lectia toamna-iarna 2009-2010 a Alinei Botea a fost cea care a deschis prezentarea de moda, dupa care au urmat pe rand colectiile de licenta sau master. Atractia serii a fost insa defilarea copiilor care au dansat si s-au distrat pe podium.  Seara s-a incheiat cu colectia Andrei Clitan, una dintre finalistele festivalului de moda Pasarela 2009. “Mi-au placut toate colectiile, nu toate sunt foarte purtabile, dar se pot adapta”, a declarat pentru citynews.ro Maria B., prezenta la Gala UAD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la Absolventilor UAD este un eveniment de o amploare unica in Romania, iar sectia de arta si Desing UAD este apreciata atat in Romania, cat si peste hotar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Handab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7:00Z</dcterms:created>
  <dc:creator>Trend</dc:creator>
  <dc:description/>
  <cp:keywords/>
  <dc:language>en-US</dc:language>
  <cp:lastModifiedBy>Razvan</cp:lastModifiedBy>
  <dcterms:modified xsi:type="dcterms:W3CDTF">2009-06-29T09:27:00Z</dcterms:modified>
  <cp:revision>2</cp:revision>
  <dc:subject/>
  <dc:title>Iasi: Proiectul Palas, din nou pe masa edililor</dc:title>
</cp:coreProperties>
</file>