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Imbracaminte si cadouri, din banii castigati de la Polus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mona Ciorogan este noua castigatoare a concursului “Noul sezon de shopping… premii vara” organizat de Polus Center. Incantata de premiul pe care l-a castigat, Simonei nu i-a venit sa creada cand a fost sunata si anuntata ca a castigat 500 de eur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Initial am crezut ca este o farsa, pentru ca nu am castigat niciodata nimic si stiu ca sunt foarte multe farse de genul asta. Nu ma asteptam sa castig, mai ales ca a fost pentru prima data cand am participat la un concurs organizat de Polus”, a declarat castigatoarea pentru citynews.ro.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cei 500 de euro castigati, Simona isi va cumpara imbracaminte si cadouri pentru familie din Polus Cente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cursul “Noul sezon de shopping…premii vara” se apropie de sfarsit. Clientii Polus se mai pot inscrie in concurs pana in data de 30 iunie. Pentru inscriere trebuie sa cumparati produse de 100 de lei din centrul comercial Polus Center.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7:00Z</dcterms:created>
  <dc:creator>Trend</dc:creator>
  <dc:description/>
  <cp:keywords/>
  <dc:language>en-US</dc:language>
  <cp:lastModifiedBy>Razvan</cp:lastModifiedBy>
  <dcterms:modified xsi:type="dcterms:W3CDTF">2009-06-29T09:27:00Z</dcterms:modified>
  <cp:revision>2</cp:revision>
  <dc:subject/>
  <dc:title>Iasi: Proiectul Palas, din nou pe masa edililor</dc:title>
</cp:coreProperties>
</file>