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aravana "Sănătate în mişcare" ajunge la Cluj</w:t>
      </w:r>
    </w:p>
    <w:p>
      <w:pPr>
        <w:pStyle w:val="Normal"/>
        <w:rPr>
          <w:rFonts w:ascii="Arial" w:hAnsi="Arial" w:cs="Arial"/>
          <w:lang w:val="ro-RO"/>
        </w:rPr>
      </w:pPr>
      <w:r>
        <w:rPr>
          <w:rFonts w:cs="Arial" w:ascii="Arial" w:hAnsi="Arial"/>
          <w:lang w:val="ro-RO"/>
        </w:rPr>
        <w:t>Anamaria Pasc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el mai mare cabinet medical "în mişcare", specializat în probleme de sănătate masculină, se va afla sâmbătă în parcarea Polus Center Cluj. Medicii cabinetului vor oferi gratuit servicii de suport şi consiliere, în intervalul orar 10 - 18. Caravana "Sănătate în mişcare" a trecut deja prin Spania, Olanda, Portugalia şi Timişoara, iar de la Cluj va pleca spre Braşov şi Bucureşti. Evenimentul este organizat de Asociaţia pentru Medicina Sexualităţii din România şi Eli Li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30:00Z</dcterms:created>
  <dc:creator>Trend</dc:creator>
  <dc:description/>
  <cp:keywords/>
  <dc:language>en-US</dc:language>
  <cp:lastModifiedBy>Razvan</cp:lastModifiedBy>
  <dcterms:modified xsi:type="dcterms:W3CDTF">2009-06-29T09:30:00Z</dcterms:modified>
  <cp:revision>2</cp:revision>
  <dc:subject/>
  <dc:title>Iasi: Proiectul Palas, din nou pe masa edililor</dc:title>
</cp:coreProperties>
</file>