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Retro Party-Hiturile anilor 80-90”, in Club Striker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 sloganul "muzica adevarata nu moare niciodata la Strikers Club", Iulius Mall Suceava si "Bowling Club Strikers" anunta cea de-a doua editie a evenimentului "Retro Party- Hiturile anilor 80-90"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trecerea incepe sambata seara, la ora 21:00, cand sucevenii vor avea parte de o seara retro pe muzica invitatului special al serii, DJ MC Papa Jack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2:00Z</dcterms:created>
  <dc:creator>Trend</dc:creator>
  <dc:description/>
  <cp:keywords/>
  <dc:language>en-US</dc:language>
  <cp:lastModifiedBy>Razvan</cp:lastModifiedBy>
  <dcterms:modified xsi:type="dcterms:W3CDTF">2009-06-26T05:22:00Z</dcterms:modified>
  <cp:revision>2</cp:revision>
  <dc:subject/>
  <dc:title>Iasi: Proiectul Palas, din nou pe masa edililor</dc:title>
</cp:coreProperties>
</file>