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 Mobilis a devenit actionar principal la Politehnica Ias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edintele Consiliului de Administratie al clubului Politehnica Iasi, Petru Radu, a declarat, joi, ca SC Mobilis SRL a devenit principalul actionar al echipei moldovene, dupa ce a achizitionat 42% din actiuni, pachet pentru care a platit 1,5 milioane de euro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upa aceasta tranzactie, societatea Mobilis detine 42% din actiuni, Consiliul Local are 34%, iar celelalte 24 de procente sunt impartite de alti cinci actionari (Iulius Grup - 15%, Hotel Unirea, Omega Tehnoton, Centrul de Afaceri International si omul de afaceri Bogdan Ciuhodaru - cate 2,25%)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ctiunile preluate de Mobilis au apartinut companiilor Das Impex, Motor Motion si Dedeman, care detineau cate 14 procente si care s-au retras la finalul sezonulu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Trend</dc:creator>
  <dc:description/>
  <cp:keywords/>
  <dc:language>en-US</dc:language>
  <cp:lastModifiedBy>Razvan</cp:lastModifiedBy>
  <dcterms:modified xsi:type="dcterms:W3CDTF">2009-06-26T05:22:00Z</dcterms:modified>
  <cp:revision>2</cp:revision>
  <dc:subject/>
  <dc:title>Iasi: Proiectul Palas, din nou pe masa edililor</dc:title>
</cp:coreProperties>
</file>