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amsonite si-a dechis magazin la Iulius Mall Timisoa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Samsonite, liderul mondial in solutii inovatoare pentru transportul bagajelor si produse de voiaj a deschis, la IuliusMall Timisoara, cea de-a 25-a locatie din Romania. Magazinul situat la etajul Iulius Mall ofera un sortiment larg pornind de la seturi complete de genti de voiaj de diferite dimensiuni pana la genti si diverse produse din piele de mici dimensiun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Ziua de V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1:00Z</dcterms:created>
  <dc:creator>Trend</dc:creator>
  <dc:description/>
  <cp:keywords/>
  <dc:language>en-US</dc:language>
  <cp:lastModifiedBy>Razvan</cp:lastModifiedBy>
  <dcterms:modified xsi:type="dcterms:W3CDTF">2009-06-26T05:21:00Z</dcterms:modified>
  <cp:revision>2</cp:revision>
  <dc:subject/>
  <dc:title>Iasi: Proiectul Palas, din nou pe masa edililor</dc:title>
</cp:coreProperties>
</file>