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urnuri de 15 etaje in apropiere de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Un complex care cuprinde sase turnuri de 11 si 15 etaje, in apropiere de Iulius Mall, a fost aprobat de Comisia de amenajare a teritoriului si urbanism, care a acceptat Planul Urbanistic de Detaliu si Planul Urbanistic Zonal. Unul dintre turnuri este deja in constructie, pentru ca aprobarile necesare au fost obtinute in urma cu cateva luni. Proiectul cuprinde in total sase turnuri, de doua tipuri: trei cu regim de inaltime de trei etaje subterane, parter si 11 etaje si trei cu doua etaje subterane, parter si 15 etaje. Acestea vor fi ridicate pe o suprafata de 29.000 de metri patra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Clujea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0:00Z</dcterms:created>
  <dc:creator>Trend</dc:creator>
  <dc:description/>
  <cp:keywords/>
  <dc:language>en-US</dc:language>
  <cp:lastModifiedBy>Razvan</cp:lastModifiedBy>
  <dcterms:modified xsi:type="dcterms:W3CDTF">2009-06-26T05:20:00Z</dcterms:modified>
  <cp:revision>2</cp:revision>
  <dc:subject/>
  <dc:title>Iasi: Proiectul Palas, din nou pe masa edililor</dc:title>
</cp:coreProperties>
</file>