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pectacol de dans cu Mica Sirena si Piratii din Caraibe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ii si adultii de la clubul de dans sportiv Quickstep vor oferi vineri un spectacol publicului din Iulius Mall. Incepand cu ora 18, membrii clubului Quickstep, cu varste cuprinse intre 3 si 50 de ani, vor oferi spectatorilor mai multe sesiuni de dansuri sportive, precum vals lent, vienez, tango, quick step, latino american, cha cha, rumba si jazz. Articole simil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teva perechi din cadrul clubului sunt vicecampioane nationale la clasa C si D, dar au participat si la concursuri international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a: Clujean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0:00Z</dcterms:created>
  <dc:creator>Trend</dc:creator>
  <dc:description/>
  <cp:keywords/>
  <dc:language>en-US</dc:language>
  <cp:lastModifiedBy>Razvan</cp:lastModifiedBy>
  <dcterms:modified xsi:type="dcterms:W3CDTF">2009-06-26T05:20:00Z</dcterms:modified>
  <cp:revision>2</cp:revision>
  <dc:subject/>
  <dc:title>Iasi: Proiectul Palas, din nou pe masa edililor</dc:title>
</cp:coreProperties>
</file>