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Spectacol de dans cu Mica Sirenă şi Piraţii din Caraibe, la Iulius Mall</w:t>
      </w:r>
    </w:p>
    <w:p>
      <w:pPr>
        <w:pStyle w:val="Normal"/>
        <w:rPr>
          <w:rFonts w:ascii="Arial" w:hAnsi="Arial" w:cs="Arial"/>
          <w:lang w:val="ro-RO"/>
        </w:rPr>
      </w:pPr>
      <w:r>
        <w:rPr>
          <w:rFonts w:cs="Arial" w:ascii="Arial" w:hAnsi="Arial"/>
          <w:lang w:val="ro-RO"/>
        </w:rPr>
        <w:t xml:space="preserve">de Luiza Meseşan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opiii şi adulţii de la clubul de dans sportiv Quickstep vor oferi vineri un spectacol publicului din Iulius Mall.</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pPr>
      <w:r>
        <w:rPr>
          <w:rFonts w:cs="Arial" w:ascii="Arial" w:hAnsi="Arial"/>
          <w:lang w:val="ro-RO"/>
        </w:rPr>
        <w:t>Începând cu ora 18, membrii clubului Quickstep, cu vârste cuprinse între 3 şi 50 de ani, vor oferi spectatorilor mai multe sesiuni de dansuri sportive, precum vals lent, vienez, tango, quick step, latino american, cha cha, rumba şi jazz. "Cei mai mici vor prezenta şi momente musical din Mica Sirenă sau Piraţii Caraibe", a dezvăluit Monica Cozea, antrenoare la clubul Quickstep.</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Câteva perechi din cadrul clubului sunt vicecampioane naţionale la clasa C şi D, dar au participat şi la concursuri internaţionale.</w:t>
      </w:r>
    </w:p>
    <w:p>
      <w:pPr>
        <w:pStyle w:val="Normal"/>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t>În luna decembrie, clubul de dans sportiv Quickstep va împlini 15 ani de la înfiinţ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13:00Z</dcterms:created>
  <dc:creator>Trend</dc:creator>
  <dc:description/>
  <cp:keywords/>
  <dc:language>en-US</dc:language>
  <cp:lastModifiedBy>Razvan</cp:lastModifiedBy>
  <dcterms:modified xsi:type="dcterms:W3CDTF">2009-06-26T05:13:00Z</dcterms:modified>
  <cp:revision>2</cp:revision>
  <dc:subject/>
  <dc:title>Iasi: Proiectul Palas, din nou pe masa edililor</dc:title>
</cp:coreProperties>
</file>