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Turnuri de 15 etaje în apropiere de Iulius Mall</w:t>
      </w:r>
    </w:p>
    <w:p>
      <w:pPr>
        <w:pStyle w:val="Normal"/>
        <w:rPr>
          <w:rFonts w:ascii="Arial" w:hAnsi="Arial" w:cs="Arial"/>
          <w:lang w:val="ro-RO"/>
        </w:rPr>
      </w:pPr>
      <w:r>
        <w:rPr>
          <w:rFonts w:cs="Arial" w:ascii="Arial" w:hAnsi="Arial"/>
          <w:lang w:val="ro-RO"/>
        </w:rPr>
        <w:t xml:space="preserve">de Alexandra Groza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Un complex care cuprinde şase turnuri de 11 şi 15 etaje, în apropiere de Iulius Mall, a fost aprobat de Comisia de amenajare a teritoriului şi urbanism, care a acceptat Planul Urbanistic de Detaliu şi Planul Urbanistic Zonal.</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Unul dintre turnuri este deja în construcţie, pentru că aprobările necesare au fost obţinute în urmă cu câteva luni.     Proiectul cuprinde în total şase turnuri, de două tipuri: trei cu regim de înălţime de trei etaje subterane, parter şi 11 etaje şi trei cu două etaje subterane, parter şi 15 etaje.  Acestea vor fi ridicate pe o suprafaţă de 29.000 de metri pătraţ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nsamblul va fi în cartierul Între Lacuri, iar la nord se află spaţiul de antrenament a echipei CFR, la est se află un teren pe care MApN doreşte dezvoltarea unui complex de case, iar la sud se află un imobil cu patru etaje”, a explicat proiectantul Adrian Ilie, din partea firmei Bogart.</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În cadrul complexului va exista un teren de sport, o piscină acoperită, terenuri de squash şi chiar un lac artificial. Primarul Sorin Apostu a propus amenajarea unei grădiniţe, iar arhitectul Adrian Iancu a propus spaţii pentru servicii. Proiectul prevede un număr de 996 de parcări subterane şi 43 de locuri supraterane. Numărul apartamentelor care vor fi create în cele şase turnuri este de 1.039.     “Dacă este vorba de o extindere de Plan Urbanistic de Detaliu, mi-ar plăcea să existe şi planşele iniţiale, pentru ca membrii comisiei să poată face o comparaţie. Cât despre zona verde propusă în centru, este foarte umbrită de clădirile propuse de proiect şi cred că sunt şi momente ale anului când umbrirea este totală”, a explicat arhitectul Şerban Ţigănaş.</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entru că proiectul a fost aprobat de Comisia de Urbanism, investiţia poate demara odată cu votul din Consil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5:13:00Z</dcterms:created>
  <dc:creator>Trend</dc:creator>
  <dc:description/>
  <cp:keywords/>
  <dc:language>en-US</dc:language>
  <cp:lastModifiedBy>Razvan</cp:lastModifiedBy>
  <dcterms:modified xsi:type="dcterms:W3CDTF">2009-06-26T05:13:00Z</dcterms:modified>
  <cp:revision>2</cp:revision>
  <dc:subject/>
  <dc:title>Iasi: Proiectul Palas, din nou pe masa edililor</dc:title>
</cp:coreProperties>
</file>