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canta in Grecia castigata prin intermediul Polus Cent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zvan Vaida este noul castigator al concursului “Noul sezon de shopping… premii vara” organizat de Polus Center. Castigatorul a beneficiat de o sesiune de shopping de 500 de euro, bani pe care i-a cheltuit pe o vacanta in Greci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Razvan Vaida este un client fidel si foarte norocos al centrului comercial, intrucat el s-a numarat printre castigatorii concursului organizat de Polus cu ocazia zilei de 8 Martie, “Te iubesc pentru ca…”. Atunci, Razvan a castigat cosul cu peste 40 de premii pentru iubita 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Nu imi vine sa cred ca am castigat pentru a doua oara in Polus. Cu siguranta ca voi participa la toate concursurile organizate de Polus”, a declarat pentru citynews.ro Razvan Vaid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lientii Polus se pot inscrie la concurs pana in data de 30 iunie, cand va fi extras ultimul castigat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Handa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16:00Z</dcterms:created>
  <dc:creator>Trend</dc:creator>
  <dc:description/>
  <cp:keywords/>
  <dc:language>en-US</dc:language>
  <cp:lastModifiedBy>Razvan</cp:lastModifiedBy>
  <dcterms:modified xsi:type="dcterms:W3CDTF">2009-06-26T05:16:00Z</dcterms:modified>
  <cp:revision>2</cp:revision>
  <dc:subject/>
  <dc:title>Iasi: Proiectul Palas, din nou pe masa edililor</dc:title>
</cp:coreProperties>
</file>