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Locuintele MApN, la un nou aviz</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embrii Comisiei Tehnice de Amenajare a Teritoriului si Urbanism au analizat astazi Planul Urbanistic Zonal al celor doua proiecte imobiliare ale Ministerului Apararii Nationale (MApN) care presupun constructia de blocuri si case pentru personalul garnizoanei Divizia a patra Gemina. La finalul lunii mai, consilierii locali au aprobat oportunitatea realizarii acestor constructii noi pe strazile Dambovita si Cojocna, in apropierea podului IRA si in cartierul Gheorgheni, langa cartodrom si Iulius Mall, pe terenurile care sunt proprietate privata a MAp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le sase blocuri ce vor fi construite in capatul cartierului Marasti vor avea cinci si sapte etaje cu ultimul nivel retras, iar numarul apartamentelor oferite va fi de 300, la fel cu cel al locurilor de parcare. Patru blocuri vor avea cate 32 de apartamente, unul va oferi 74 de locuinte si un altul va avea 106 apartamente. Tot aici va fi ridicata o gradinita, vor fi amenajate terenuri de sport, locuri de promenada si locuri de joa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perimetrul din cartierul Gheorgheni, MApN intentioneaza sa construiasca 219 de case cu suprafete cuprinse intre 120 si 160 de metri patrati. Initial, numarul caselor era de 250, dar acesta a fost redus. A fost optimizata circulatia, beneficiarii au asigurat 65.000 de metri patrati de spatii verzi, iar suprafata cu terenuri de sport si zona pentru loisir va avea 16.000 de metri patrati. Aici, comisia a cerut ca pana la dezbaterea proiectului in cadrul Consiliului Local, fatada sirului de case care se afla langa paraul Becas sa fie orientata spre parau pentru a se putea renunta la unul dintre drumurile din interiorul ansamblului. Cetatenii din Gheorgheni vor avea, si ei, o primarie de cartier in cadrul acestui complex de case. Potrivit primarului Sorin Apostu, nu exista o locatie in Gheorgheni pentru amenajarea unor birouri administrative ale Primari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ngajatii Armatei vor avea toate conditiile unui cartier modern in care pot sa se relaxeze si sa se mentina in forma. Reprezentantii MApN au anuntat ca pentru malul lacului din apropierea amplasamentului beneficiarul proiectului rezidential intentioneaza sa amplaseze chioscuri si sa amenajeze spatii sociale, de promenada, spatii comerciale si pentru fitness, dar si zone administrative si sociale, cum ar fi o primarie de cartier, gradinita si spatii verzi.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5:00Z</dcterms:created>
  <dc:creator>Trend</dc:creator>
  <dc:description/>
  <cp:keywords/>
  <dc:language>en-US</dc:language>
  <cp:lastModifiedBy>Razvan</cp:lastModifiedBy>
  <dcterms:modified xsi:type="dcterms:W3CDTF">2009-06-26T05:15:00Z</dcterms:modified>
  <cp:revision>2</cp:revision>
  <dc:subject/>
  <dc:title>Iasi: Proiectul Palas, din nou pe masa edililor</dc:title>
</cp:coreProperties>
</file>